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OFÍCIO Nº. 128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</w:rPr>
        <w:t>Monte Azul Paulista, 29 de Outubro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</w:rPr>
        <w:t>Em atenção ao Comunicado SDG nº 43/2015 – Sistema de Delegação desse Egrégio Tribunal de Contas do Estado de São Paulo, vimos por meio deste informar Vossa Senhoria, que fica designado o seguinte servidor para ser cadastrado como usuário responsável pelo sistema  “Gestor do Órgão” 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Nome Completo:  EDUARDO MÉDICI DE SOUZ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CPF. Nº. 303.089.758-39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Cargo Efetivo Ocupado:  Diretor Financeir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Data de Admissão:  02/10/2006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E-mail :       contabilidade@camaramonteazul.sp.gov.b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RIBUNAL DE CONTAS DO ESTADO DE SÃO PAULO = TCE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SÃO PAULO</w:t>
      </w:r>
      <w:r>
        <w:rPr>
          <w:rFonts w:cs="Cambria" w:ascii="Cambria" w:hAnsi="Cambria"/>
          <w:b/>
        </w:rPr>
        <w:t xml:space="preserve">  – </w:t>
      </w:r>
      <w:r>
        <w:rPr>
          <w:rFonts w:cs="Cambria" w:ascii="Cambria" w:hAnsi="Cambria"/>
          <w:b/>
          <w:u w:val="single"/>
        </w:rPr>
        <w:t>CAPITAL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0-29T09:01:00Z</cp:lastPrinted>
  <dcterms:modified xsi:type="dcterms:W3CDTF">2015-10-29T11:08:00Z</dcterms:modified>
  <cp:revision>22</cp:revision>
  <dc:subject/>
  <dc:title> </dc:title>
</cp:coreProperties>
</file>