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95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 xml:space="preserve"> 15 de julho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 1475 e 1476/2019, extraídos respectivamente dos Projetos de Lei nº 898 e 908/2019, APROVADOS por esta Edilidade em Sessão Extraordinária realizada nesta data (15/07/2019), para que V. 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Usuario</cp:lastModifiedBy>
  <cp:lastPrinted>2019-03-11T16:51:00Z</cp:lastPrinted>
  <dcterms:modified xsi:type="dcterms:W3CDTF">2019-07-15T14:36:00Z</dcterms:modified>
  <cp:revision>24</cp:revision>
  <dc:subject/>
  <dc:title> </dc:title>
</cp:coreProperties>
</file>