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da iluminação pública no centro da Praça Rio Branco, pois é escuro nas imediações da fonte luminosa, ao passo que os demais espaços da praça possuem postes e estão bem ilumin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os usuários do espaço, como os frequentadores da Igreja ou aqueles que apreciam shows e eventos realizados na pr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19T12:27:00Z</cp:lastPrinted>
  <dcterms:modified xsi:type="dcterms:W3CDTF">2019-07-19T15:27:00Z</dcterms:modified>
  <cp:revision>28</cp:revision>
  <dc:subject/>
  <dc:title/>
</cp:coreProperties>
</file>