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construir um redutor de velocidades na Av. Eduardo Machado, altura do Bar do Johnny, sentido centro-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faz urgente devido às altas velocidades com que os condutores trafegam naquele local e tem colocado em risco a vida d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19T13:54:00Z</cp:lastPrinted>
  <dcterms:modified xsi:type="dcterms:W3CDTF">2019-07-19T16:54:00Z</dcterms:modified>
  <cp:revision>27</cp:revision>
  <dc:subject/>
  <dc:title/>
</cp:coreProperties>
</file>