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wi-fi gratuito aos frequentadores de espaços públicos, como as principais praças da cidade (Delegacia, Jardim dos Passarinhos, Praça João Prioli, Escola Nena Buck e Praça Central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s espaços públicos pedem esta benfeitoria para que possam desfrutar da modernidade de seus aparelhos eletrônicos conectados com a companhia de amigos fomentando os espaços de comércio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19T14:27:00Z</cp:lastPrinted>
  <dcterms:modified xsi:type="dcterms:W3CDTF">2019-07-19T17:27:00Z</dcterms:modified>
  <cp:revision>27</cp:revision>
  <dc:subject/>
  <dc:title/>
</cp:coreProperties>
</file>