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34/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tervir na R. Floriano Peixoto, quarteirão na frente do Fórum, uma vez que o estacionamento em 45° existente naquele trecho está perigoso e coloca os usuários do Laboratório, Fórum, OAB, moradores do prédio e principalmente as crianças do Colégio Alternativo em perigo, haja vista que muitos motoristas entram com seus carros na calçada quando engatam as marchas erradas em seus veículos, além de estacionarem errado, desrespeitando as vagas de deficiente e ignorando completamente a faixa de pedestre pintada na frente do Fórum. </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O vereador justifica que o Sr. Secretário de Segurança e Trânsito já está ciente desta situação há muito tempo, bem como o Sr. Prefeito, que foi avisado pela escola. Os pais dos alunos e sua direção, assim como os funcionários do Fórum e OAB estão com medo da situação, que pode ser melhorada com a instalação de barras de ferro, como as existentes em estacionamentos de shoppings centers, sinalizando aos motoristas que eles devem parar o veículo ao encostar ali suas rodas. Ademais, a pintura de solo da rua está apagada, o que prejudica o estacionamento e quase nenhum motorista respeita a faixa de pedestres que também está apagada, sendo necessária a construção de uma travessia elevada com placa metálica indicando que o motorista deve parar em caso de sinal com a mão do pedestre, que seria extremamente útil para os funcionários e usuários do Fórum e OAB, já que precisam cruzar a rua para realizar diversos serviços,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9 de julh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7-19T14:41:00Z</cp:lastPrinted>
  <dcterms:modified xsi:type="dcterms:W3CDTF">2019-07-19T17:43:00Z</dcterms:modified>
  <cp:revision>28</cp:revision>
  <dc:subject/>
  <dc:title/>
</cp:coreProperties>
</file>