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XXX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17 de Novembr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s.1321/15, extraído do Projeto de Lei nº.693/15, APROVADO  por esta Edilidade em Sessão Ordinária realizada em  16/11/2015, bem como cópias das INDICAÇÕES nºs.  313  à  322/2015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1-04T10:05:00Z</cp:lastPrinted>
  <dcterms:modified xsi:type="dcterms:W3CDTF">2015-11-16T11:59:00Z</dcterms:modified>
  <cp:revision>23</cp:revision>
  <dc:subject/>
  <dc:title> </dc:title>
</cp:coreProperties>
</file>