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4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ÔNIO SÉRGIO LEAL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ILTON LUIZ DE MELO SANTOS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3 de julh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ÔNIO SÉRGIO LEAL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07-23T14:41:00Z</dcterms:modified>
  <cp:revision>15</cp:revision>
  <dc:subject/>
  <dc:title> </dc:title>
</cp:coreProperties>
</file>