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dequação do período de férias escolares da rede municipal com o da Rede Estadu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is dos alunos pediram esta adequação, pois muitas famílias possuem filhos nas duas redes e gostariam de poder viajar ou realizar atividades e, por conta dos calendários diferentes, não conseguem adequar essas questões. Além disso, também geraria uma grande economia aos cofres públicos, pois o transporte escolar e a merenda teriam um mesmo calendário a segui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que a educação municipal foi criada, há muitos anos, esse calendário difere, e ambos devem seguir a mesma regra dos 200 dias letivos, havendo assim a possibilidade de se adotar um calendário único par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23T14:22:00Z</cp:lastPrinted>
  <dcterms:modified xsi:type="dcterms:W3CDTF">2019-07-23T17:23:00Z</dcterms:modified>
  <cp:revision>28</cp:revision>
  <dc:subject/>
  <dc:title/>
</cp:coreProperties>
</file>