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entro de Lazer do Trabalhador até às 22h, bem como os demais espaços públicos da cidade que poderiam receber as pessoas que trabalham até às 17h e não têm como frequentá-los. Também pedimos que o espaço receba uma pista de caminhada e para ciclismo em todo o perímetro do Centro de Lazer, de modo a formar um amplo espaço seguro para a prática espor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espaços acabam ficando ociosos quando na verdade poderiam servir de opção para a prática esportiva e atividades culturais promovidas pelos departamentos competentes para movimentar os espaços e as famílias. Ademais, essa é uma reclamação constante da população, e já foi objeto de indicação, porém sobre o Parque Ecológico, o que prova que a demanda existe e seria importante para 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1T15:42:00Z</cp:lastPrinted>
  <dcterms:modified xsi:type="dcterms:W3CDTF">2019-07-31T18:42:00Z</dcterms:modified>
  <cp:revision>28</cp:revision>
  <dc:subject/>
  <dc:title/>
</cp:coreProperties>
</file>