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BENTO GOM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BENTO GOM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GILBERTO PRIE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GILBERTO PRIET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GILDO PIN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GILDO PIN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ÃO FIOREZZ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ÃO FIOREZZ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HUMBERTO CORTILLAZZI JÚNIOR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HUMBERTO CORTILLAZI JÚNIOR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ALCIDES SIMÃ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ALCIDES SIMÃ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PARECIDO FERR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PARECIDO FER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NELSON APARECIDO FIOROT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NELSON APARECIDO FIOROT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LUIZ ANTÔNIO DE FREITA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LUIZ ANTÔNIO DE FREITA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IZABEL FRAGATTI NUN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IZABEL FRAGATTI NUN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GENOVEVA FERRAZ BARILAR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GENOVEVA FERRAZ BARILAR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LUIZA SALLES GOULART FARI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LUIZA SALLES GOULART FARI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JOSEFA MARIA DA CONCEIÇÃO SOUZ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JOSEFA MARIA DA CONCEIÇÃO SOUZ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MARIA NOGU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NOGU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WALDETH FABRI FERNAND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WALDETH FABRI FERNAND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ZULMIRA ESPERETA ANGELON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ZULMIRA ESPERETA ANGELON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ROSANGELA MADALENA DE LIM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ROSANGELA MADALENA DE LIM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32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Nov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JAMILI VICENTE CARVALH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1/2015, foi APROVADO por unanimidade de votos dos senhores vereadores, REQUERIMENTO Nº. 141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JAMILI VICENTE CARVALH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5-11-04T12:53:00Z</dcterms:modified>
  <cp:revision>27</cp:revision>
  <dc:subject/>
  <dc:title> </dc:title>
</cp:coreProperties>
</file>