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o departamento responsável pela limpeza das áreas de APP´s, além de realizar a poda do mato também recolha os plásticos e lixo que sujam esses locais e podem causar proliferação de animais peçonhent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tem sido muito bem limpos com relação ao mato, porém a população observa que ainda resta muito plástico e materiais que serviriam até para reciclagem espalhados por essas áreas. O vereador também sugere que, nas proximidades desses espaços, sejam instaladas câmeras de monitoramento, a fim de flagrar quem promove atitudes desrespeitosas para com o meio ambiente e que sejam punidas na conformidade d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23T15:23:00Z</cp:lastPrinted>
  <dcterms:modified xsi:type="dcterms:W3CDTF">2019-07-23T18:23:00Z</dcterms:modified>
  <cp:revision>27</cp:revision>
  <dc:subject/>
  <dc:title/>
</cp:coreProperties>
</file>