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8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projeto de Lei n° 884 ensejou a atenção e repercutiu dúvidas em relação aos valores praticados pelo Executiv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dos beneficiados procuraram este vereador para pedir explicações sobre os valores praticados e que os mesmos não estão de acordo com o que foi proposto e aprovado no referido proje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Projeto de Lei n° 884/2019 acerca de adequações salariais, uma vez que isso gerou diversos questionamentos dos funcionários e, para esclarecer a cada um deles, os vereadores precisam de informações, tais como: a) quantas pessoas foram beneficiadas com a aprovação do referido Projeto de Lei; b) nomes e locais de trabalho das mesmas; c) referência anterior e a posterior de cada uma; d) valores, em reais, recebidos por cada um antes e a quantia dispensada a mais, após a aprovação do projeto; e) a porcentagem destinada a cada uma em tabela comparativa antes e depois e; f) referida documentação deve vir em papel timbrado da Prefeitura de forma FÍSICA, ASSINADA PELO CHEFE DO EXECUTIVO E DO RH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julh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7-23T16:04:00Z</cp:lastPrinted>
  <dcterms:modified xsi:type="dcterms:W3CDTF">2019-07-23T19:11:00Z</dcterms:modified>
  <cp:revision>23</cp:revision>
  <dc:subject/>
  <dc:title> </dc:title>
</cp:coreProperties>
</file>