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 019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 xml:space="preserve">Fica suspenso o expediente do dia 05 de agosto de 2019, (segunda-feira), dia que antecede o feriado do dia 06 de agosto de 2019 (dia do Senhor Bom Jesus – Padroeiro da cidade – terça feira), portanto ponto facultativo aos funcionários da Câmara Municipal de Monte Azul Paulista/SP, voltando às atividades normais somente dia 07 de agosto de 2019 (quarta feira).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b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Monte Azul Paulista, 24 de julho de 2019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                                                                 ANTÔ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âmara Municipal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É ALFREDO PEREZ CANTORI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                        2º Secretári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13460" cy="1104900"/>
                  <wp:effectExtent l="0" t="0" r="0" b="0"/>
                  <wp:docPr id="2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  <w:u w:val="single"/>
        </w:rPr>
      </w:pPr>
      <w:r>
        <w:rPr>
          <w:rFonts w:cs="Cambria" w:ascii="Cambria" w:hAnsi="Cambria"/>
          <w:b/>
          <w:color w:val="FF0000"/>
          <w:sz w:val="52"/>
          <w:szCs w:val="52"/>
          <w:u w:val="single"/>
        </w:rPr>
        <w:t>EXPEDIENTE  DA  CÂMARA MUNICIPAL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  <w:t xml:space="preserve">SENHOR BOM JESUS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eastAsia="Cambria" w:cs="Cambria" w:ascii="Cambria" w:hAnsi="Cambria"/>
          <w:b/>
          <w:color w:val="FF0000"/>
          <w:sz w:val="80"/>
          <w:szCs w:val="80"/>
          <w:u w:val="single"/>
        </w:rPr>
        <w:t xml:space="preserve"> </w:t>
      </w:r>
      <w:r>
        <w:rPr>
          <w:rFonts w:cs="Cambria" w:ascii="Cambria" w:hAnsi="Cambria"/>
          <w:b/>
          <w:color w:val="FF0000"/>
          <w:sz w:val="80"/>
          <w:szCs w:val="80"/>
          <w:u w:val="single"/>
        </w:rPr>
        <w:t>(PADROEIR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SEGUNDA FEIRA   -   PONTO  FACULTATIVO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>TERÇA FEIRA    -   FERIADO  – (FECHAD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  <w:t xml:space="preserve">QUARTA FEIRA   -   EXPEDIENTE  NORM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u w:val="single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19-07-04T11:03:00Z</cp:lastPrinted>
  <dcterms:modified xsi:type="dcterms:W3CDTF">2019-07-24T11:59:00Z</dcterms:modified>
  <cp:revision>11</cp:revision>
  <dc:subject/>
  <dc:title> </dc:title>
</cp:coreProperties>
</file>