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134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05 de Novemb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>Em atenção ao Ofício nº.771-15/PJ.Mte.A.Pta. – Assunto: Requisita Elaboração de Planilhas Cargos Comissionados, vimos por meio deste passar às mãos de Vossa Excelência, cópia da Resolução nºs.007/2014 e CD/mídia digital contendo planilhas efetuada no Programa Excel, dos cargos efetivos e comissionados constantes do Quadro Geral desta Câmara Municipal, para cumprimento do requi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utrossim, informamos à Vossa Excelência, que nesta Câmara Municipal, não existe cargos temporár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5-12-16T15:58:00Z</cp:lastPrinted>
  <dcterms:modified xsi:type="dcterms:W3CDTF">2017-01-12T10:42:00Z</dcterms:modified>
  <cp:revision>27</cp:revision>
  <dc:subject/>
  <dc:title> </dc:title>
</cp:coreProperties>
</file>