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9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Solicita informações da secretaria de Cultura, como nomes e contatos de crianças, adolescentes e adultos matriculados nos diversos cursos da Casa da Cultura disponibilizados nos últimos meses conforme divulgação na imprens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24 de julh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08-11-01T08:13:00Z</cp:lastPrinted>
  <dcterms:modified xsi:type="dcterms:W3CDTF">2019-07-24T18:48:00Z</dcterms:modified>
  <cp:revision>22</cp:revision>
  <dc:subject/>
  <dc:title> </dc:title>
</cp:coreProperties>
</file>