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33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4 de Novembro de 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317 à 1320/2015, extraídos dos  Projetos  de Lei  nºs. 694 à 697/2015, APROVADOS  por esta Edilidade em Sessão Extraordinária realizada em  03/11/2015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5-11-05T11:36:00Z</dcterms:modified>
  <cp:revision>22</cp:revision>
  <dc:subject/>
  <dc:title> </dc:title>
</cp:coreProperties>
</file>