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82"/>
        <w:gridCol w:w="7399"/>
        <w:gridCol w:w="182"/>
      </w:tblGrid>
      <w:tr>
        <w:trPr>
          <w:trHeight w:val="1211" w:hRule="atLeast"/>
        </w:trPr>
        <w:tc>
          <w:tcPr>
            <w:tcW w:w="179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º. 135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Monte Azul Paulista, 13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ILMO. SENHOR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</w:rPr>
        <w:t>Com o presente passamos às mãos de Vossa Senhoria, cópias do Ofício C.CSEB  nº 1883/2015 – TC-000198/008/08 – Decisão da Segunda Câmara/Acordão (fls.454 à 466) – Tribunal de Contas do Estado de São Paulo, para que V.Sra. tome as providências que achar necess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JACKSON PLAZA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UA THOMAZ MAROCELLI, Nº. 130 – JARDIM  ITAMARAT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3T12:48:00Z</dcterms:modified>
  <cp:revision>21</cp:revision>
  <dc:subject/>
  <dc:title> </dc:title>
</cp:coreProperties>
</file>