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36/2015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 13 de Novembro 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</w:rPr>
        <w:t>Com o presente passamos às mãos de Vossa Excelência, cópias do Ofício C.CSEB  nº 1883/2015 – TC-000198/008/08 – Decisão da Segunda Câmara/Acordão (fls.454 à 466) – Tribunal de Contas do Estado de São Paulo, para que V.Exa. tome as providências que achar necessário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 PAULO SÉRGIO DAVID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11-13T12:59:00Z</dcterms:modified>
  <cp:revision>21</cp:revision>
  <dc:subject/>
  <dc:title> </dc:title>
</cp:coreProperties>
</file>