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0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já enviamos um pedido (Ofício n° 04/2019) para que o Sr. Prefeito nos encaminhasse o calendário de reuniões dos Conselhos Municipai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Prefeito nos respondeu que providenciaria tal documento no dia 10 DE JANEIRO DE 2019 e até agora, seguimos esperando as datas de reunião do CONDEMA, por exempl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já se passou mais da metade do ano, e não tivemos conhecimento de nenhuma reunião do CONDEMA, o que nos preocup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s seguintes informações sobre o Conselho de Defesa do Meio Ambiente: a) composição do conselho; b) as publicações na imprensa convocando para as reuniões deste órgão; c) e os locais e datas de onde as reuniões de 2019 ocorrerão e; d) se já existe um calendário de próximas reuniões, que também nos envi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julh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7-25T15:12:00Z</cp:lastPrinted>
  <dcterms:modified xsi:type="dcterms:W3CDTF">2019-07-25T18:12:00Z</dcterms:modified>
  <cp:revision>23</cp:revision>
  <dc:subject/>
  <dc:title> </dc:title>
</cp:coreProperties>
</file>