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38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lixeiras por todo o espaço do Parque Ecológi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subscritor, ao fazer caminhada pelo local, recolheu diversos plásticos e lixo do chão para jogar em alguma lixeira e não foi encontrada nenhuma por lá e também já se deparou com cidadãos que questionaram o mesmo fa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julh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7-25T15:15:00Z</cp:lastPrinted>
  <dcterms:modified xsi:type="dcterms:W3CDTF">2019-07-25T18:15:00Z</dcterms:modified>
  <cp:revision>27</cp:revision>
  <dc:subject/>
  <dc:title/>
</cp:coreProperties>
</file>