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providenciar a limpeza do entulho, plantio de grama e instalação de bancos e mesas na área verde Vanderlei Roberto Baldo (Cabeção), na Av. Liscano Coelho Blanc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queno espaço poderia ser frequentado pelos moradores e usuários daquele local que reivindicam em prol de sua limpeza, haja vista a quantidade de entulho ali jogado pelas empresas instaladas nas imedi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25T15:30:00Z</cp:lastPrinted>
  <dcterms:modified xsi:type="dcterms:W3CDTF">2019-07-25T18:30:00Z</dcterms:modified>
  <cp:revision>27</cp:revision>
  <dc:subject/>
  <dc:title/>
</cp:coreProperties>
</file>