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Secretaria de Segurança e Trânsito realize uma varredura e promova a troca de placas de sinalização e nomenclaturas em toda 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vereador justifica, com imagens, que o estado de muitas planas está caótico, onde não se consegue ler o que está escrito, casos de placas enferrujadas e tortas. A troca de faz necessária para a correta condução dos motoristas, garantindo assim melhor tráfego na cidade e indicação para os visit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ulho de 2019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25T15:33:00Z</cp:lastPrinted>
  <dcterms:modified xsi:type="dcterms:W3CDTF">2019-07-25T18:33:00Z</dcterms:modified>
  <cp:revision>27</cp:revision>
  <dc:subject/>
  <dc:title/>
</cp:coreProperties>
</file>