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1 / 2019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a existência da Lei n° 2100/2017 que versa sobre as condições de recolhimento de veículos abandonados em noss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cumprir a lei e manter a cidade em ordem, recolhendo estes veículos que podem servir de abrigo para pessoas de má índole ou esconderijo de espécies perigosas, como animais peçonhentos, etc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CONSIDERANDO que no ano passado já fizemos esse pedido ao Sr. Prefeito e a situação continua igual, ou seja, o cumprimento da lei citada está a desejar, e os munícipes estão questionando e pressionando a resolução definitiva desse proble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vie informações sobre quais os motivos do não cumprimento da Lei que visa o recolhimento de veículos abandonados em vias públicas da cidade, bem como informar quem é o responsável pela sua execução e onde são armazenados os veículos recolhidos. Em nossa cidade há diversos espaços que servem de exemplo para o ilustrado nesse document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julho de 2019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   _____________________________   _____________________________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   _____________________________   _____________________________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   _____________________________   _____________________________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 xml:space="preserve">_____________________________   _____________________________  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7-25T15:45:00Z</cp:lastPrinted>
  <dcterms:modified xsi:type="dcterms:W3CDTF">2019-07-25T18:45:00Z</dcterms:modified>
  <cp:revision>23</cp:revision>
  <dc:subject/>
  <dc:title> </dc:title>
</cp:coreProperties>
</file>