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 xml:space="preserve">OFÍCÍO Nº. </w:t>
      </w:r>
      <w:r>
        <w:rPr>
          <w:rFonts w:cs="Gautami" w:ascii="Cambria" w:hAnsi="Cambria"/>
          <w:b/>
          <w:szCs w:val="24"/>
          <w:u w:val="single"/>
          <w:lang w:val="pt-BR"/>
        </w:rPr>
        <w:t>137</w:t>
      </w:r>
      <w:r>
        <w:rPr>
          <w:rFonts w:cs="Gautami" w:ascii="Cambria" w:hAnsi="Cambria"/>
          <w:b/>
          <w:szCs w:val="24"/>
          <w:u w:val="single"/>
        </w:rPr>
        <w:t>/2015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17 de Novembro de 2015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 nºs.1321/15, extraído do Projeto de Lei nº.693/15, APROVADO  por esta Edilidade em Sessão Ordinária realizada em  16/11/2015, bem como cópias das INDICAÇÕES nºs.  313  à  322/2015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dcterms:modified xsi:type="dcterms:W3CDTF">2015-11-24T09:57:00Z</dcterms:modified>
  <cp:revision>21</cp:revision>
  <dc:subject/>
  <dc:title> </dc:title>
</cp:coreProperties>
</file>