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esportistas de nossa cidade nos perguntaram sobre os Jogos Varzeano e de Futebol de Sal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íamos a previsão de datas destes campeonat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s datas previstas para o início dos jogos Varzeano e de Futebol de Salão, se possível, com um cronograma de exec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7-29T16:00:00Z</cp:lastPrinted>
  <dcterms:modified xsi:type="dcterms:W3CDTF">2019-07-29T19:01:00Z</dcterms:modified>
  <cp:revision>24</cp:revision>
  <dc:subject/>
  <dc:title> </dc:title>
</cp:coreProperties>
</file>