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ampas de acesso ao Cemitério Novo, uma vez que os cadeirantes não conseguem acessar o ambiente, e os sepultamentos são complicados, já que as passarelas não foram construídas naquele espaç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é feita por esta Casa desde 2011, e até hoje nenhum prefeito foi capaz de construir essas passarelas, obras simples, porém parece que de pouca importância para os gestores públicos. E, com o passar dos anos, os sepultamentos só tem piorado, pois o chão do local vai cedendo, e os cadeirantes não conseguem acesso no local, nem para visitas, nem para acompanhar funerais de seus entes quer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30T15:14:00Z</cp:lastPrinted>
  <dcterms:modified xsi:type="dcterms:W3CDTF">2019-07-30T18:21:00Z</dcterms:modified>
  <cp:revision>27</cp:revision>
  <dc:subject/>
  <dc:title/>
</cp:coreProperties>
</file>