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42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 de lixo e entulho nos anéis viários da cidade, bem como que sejam instaladas câmeras de segurança, de preferência fotovoltaicas, para que seja possível punir quem pratica esse ato contra o meio ambien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ria prudente limpar todas as vias, pois há muito lixo e entulho espalhado, e também instalar as câmeras com energia solar para que essa situação não volte a ocorrer por meio da punição a quem joga lixo em via públic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julh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7-30T15:54:00Z</cp:lastPrinted>
  <dcterms:modified xsi:type="dcterms:W3CDTF">2019-07-30T18:54:00Z</dcterms:modified>
  <cp:revision>28</cp:revision>
  <dc:subject/>
  <dc:title/>
</cp:coreProperties>
</file>