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44/201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cuidados para com a Praça existente no Jardim Amazonas, como a conservação dos passeios, arborização, gramado e academia ao ar livre lá instalada conforme reivindicação dos moradores daquele bairr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a Praça do Jardim Amazonas está com um ar de abandono.</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que este vereador foi procurado por moradores e demais cidadãos da cidade que lhe pediram mais atenção ao bem público.</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b/>
          <w:b/>
          <w:color w:val="000000"/>
          <w:kern w:val="2"/>
          <w:sz w:val="24"/>
          <w:szCs w:val="24"/>
          <w:lang w:eastAsia="pt-BR"/>
        </w:rPr>
      </w:pPr>
      <w:r>
        <w:rPr>
          <w:rFonts w:eastAsia="Times New Roman" w:cs="Segoe UI" w:ascii="Segoe UI" w:hAnsi="Segoe UI"/>
          <w:b/>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ser de fundamental importância para os moradores e demais cidadãos terem uma praça bem cuidada, como também a academia ao ar livre que lá se encontra ter seus equipamentos funcionando adequadamente para o uso dos munícipe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que zelar é uma forma de antever gastos futuros e em demasia, pois prejuízos acumulados requerem cada vez mais gastos exorbitante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 xml:space="preserve">CONSIDERANDO </w:t>
      </w:r>
      <w:r>
        <w:rPr>
          <w:rFonts w:eastAsia="Times New Roman" w:cs="Segoe UI" w:ascii="Segoe UI" w:hAnsi="Segoe UI"/>
          <w:color w:val="000000"/>
          <w:kern w:val="2"/>
          <w:sz w:val="24"/>
          <w:szCs w:val="24"/>
          <w:lang w:eastAsia="pt-BR"/>
        </w:rPr>
        <w:t>que a prefeitura, através do executivo pode cuidar com presteza do patrimônio público, pois apresenta em seu quadro de funcionários pessoas competentes para dar esse respaldo, bastando para isso desenvolver um cronograma de atenções para todas as praças e academias ao ar livre de nossa cidade.</w:t>
      </w:r>
    </w:p>
    <w:p>
      <w:pPr>
        <w:pStyle w:val="Normal"/>
        <w:jc w:val="both"/>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jc w:val="center"/>
        <w:rPr/>
      </w:pPr>
      <w:r>
        <w:rPr>
          <w:rFonts w:cs="Segoe UI" w:ascii="Segoe UI" w:hAnsi="Segoe UI"/>
        </w:rPr>
        <w:t>Monte Azul Paulista, 30 de julh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7-30T16:11:00Z</cp:lastPrinted>
  <dcterms:modified xsi:type="dcterms:W3CDTF">2019-07-30T19:11:00Z</dcterms:modified>
  <cp:revision>27</cp:revision>
  <dc:subject/>
  <dc:title/>
</cp:coreProperties>
</file>