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alambrado do campo de futebol do São Felipe seja consertado, pois as bolas são lançadas para fora do espaço, atingindo carros e cas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têm reclamado das bolas invadindo casas e atingindo carros, além de colocar em perigo a vida dos atletas que saem correndo do campo, muitas vezes crianças, sem olhar a rua e podem ser atropel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31T16:42:00Z</cp:lastPrinted>
  <dcterms:modified xsi:type="dcterms:W3CDTF">2019-07-31T19:43:00Z</dcterms:modified>
  <cp:revision>28</cp:revision>
  <dc:subject/>
  <dc:title/>
</cp:coreProperties>
</file>