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MARA  MUNICIPAL  DE MONTE AZUL PAULIST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===========================================</w:t>
            </w:r>
          </w:p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ua Cel. João Manoel, n° 90 - CEP. 14.730-000 - fone/fax: 0XX-17- 3361.125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.mail : camaramap@viazul.com.b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  s  t  a  d  o     d  e     S  ã  o   P  a  u  l  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040/2003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07 de Maio de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hor Gerente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Vimos por meio deste encaminhar à Vossa Senhoria, disquete atualizado para correção da inconsistência havida no disquete do FGTS., referente ao mês 09/2001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Sem mais para o momento, apresentamos à Vossa Senhoria, os nossos protestos de elevada estima e distinta consider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>JOSÉ ROBERTO DE FREITAS</w:t>
      </w:r>
    </w:p>
    <w:p>
      <w:pPr>
        <w:pStyle w:val="Normal"/>
        <w:jc w:val="center"/>
        <w:rPr/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ILMO.SENHOR</w:t>
      </w:r>
    </w:p>
    <w:p>
      <w:pPr>
        <w:pStyle w:val="Heading2"/>
        <w:rPr/>
      </w:pPr>
      <w:r>
        <w:rPr/>
        <w:t>GERENTE DA CAIXA ECONÔMICA FEDERAL</w:t>
      </w:r>
    </w:p>
    <w:p>
      <w:pPr>
        <w:pStyle w:val="Normal"/>
        <w:jc w:val="both"/>
        <w:rPr/>
      </w:pPr>
      <w:r>
        <w:rPr/>
        <w:t>N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371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3-05-07T14:22:00Z</cp:lastPrinted>
  <dcterms:modified xsi:type="dcterms:W3CDTF">2003-05-07T17:22:00Z</dcterms:modified>
  <cp:revision>11</cp:revision>
  <dc:subject/>
  <dc:title> 	</dc:title>
</cp:coreProperties>
</file>