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OFÍCIO Nº. 140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30 de Novembro de 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>Em atenção ao Ofício C.CSEB nº.1883/2015 – TC-000198/008/08, datado de 13/10/2015, vimos por meio deste,  informar Vossa Excelência, que esta Presidência assim que tomou conhecimento do ofício acima, imediatamente remeteu ofícios aos senhores JACKSON PLAZA – Prefeito Municipal no exercício de 2007 e PAULO SERGIO DAVID – Prefeito Municipal atual, dando ciência do Acórdão proferido pela Segunda Câmara desse Egrégio Tribunal de Contas, conforme ofícios nºs.135 e 136/15, desta Casa, em anex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utrossim, informamos também Vossa Excelência, que conforme ofício nº.246/2015 do Senhor PAULO SÉRGIO DAVID – DD.Prefeito Municipal, o mesmo informa que os serviços contratados foram finalizados por aquele Executivo Municipal, conforme ofício nº.246/2015 em anex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ANTONIO ROQUE CITADIN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NSELHEIRO PRESIDENTE DA SEGUNDA CÂMARA DO EGRÉGIO  DO TRIBUNAL DE CONTAS  DO ESTADO DE SÃO PAUL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VENIDA RANGEL PESTANA, 315 – PRÉDIO ANEXO  - CENT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ÃO PAUL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CAPIT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CEP.01017-906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2-01T14:13:00Z</cp:lastPrinted>
  <dcterms:modified xsi:type="dcterms:W3CDTF">2015-12-01T16:13:00Z</dcterms:modified>
  <cp:revision>21</cp:revision>
  <dc:subject/>
  <dc:title> </dc:title>
</cp:coreProperties>
</file>