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se realizar uma limpeza eficaz no terreno do antigo posto de combustíveis abandonado na entrada de Marcondésia pois há diversas madeiras e entulho acumulados, o que tem provocado o aparecimento de escorpiões nas casas vizinhas, bem como que o cruzamento da R. Alexandre Puglieri e Av. João Gurjon, defronte a este posto, receba melhorias no asfalto, pois uma grande poça de água fica acumulada naquele local criando mosquitos dia e no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explicado, há aparecimento de escorpiões e criadouro de larvas na esquina do Posto desativado. Os moradores se questionam de que adianta os funcionários de controle de vetores fiscalizarem os quintais se a própria Prefeitura não faz o que precisa ser feito dentro de sua competência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1T16:32:00Z</cp:lastPrinted>
  <dcterms:modified xsi:type="dcterms:W3CDTF">2019-07-31T19:32:00Z</dcterms:modified>
  <cp:revision>27</cp:revision>
  <dc:subject/>
  <dc:title/>
</cp:coreProperties>
</file>