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a cooperativa de reciclagem que reúna em sua composição pessoas carentes e que realmente necessitem de uma ocupação, inclusive jovens, dentro da legal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em face à uma demanda de diversos cidadãos carentes que poderiam ser beneficiados com a criação desta cooperativa, gerando lucros, renda e garantindo a possibilidade de mudança de realidades nas famílias mais car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31T16:39:00Z</cp:lastPrinted>
  <dcterms:modified xsi:type="dcterms:W3CDTF">2019-07-31T19:39:00Z</dcterms:modified>
  <cp:revision>27</cp:revision>
  <dc:subject/>
  <dc:title/>
</cp:coreProperties>
</file>