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9/201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centro de atletismo no bairro Ceapina, algumas quadras abaixo de onde é o campo de futebol, na área ampla que pode servir para a prática esportiva que pode fomentar a descoberta de novos talentos bem como a valorização da área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b/>
          <w:bCs/>
          <w:color w:val="000000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lang w:eastAsia="pt-BR"/>
        </w:rPr>
        <w:t> que algumas quadras abaixo do campo do Ceapina há uma área que pode ser aproveitada para a construção de um Centro de Atletismo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b/>
          <w:bCs/>
          <w:color w:val="000000"/>
          <w:lang w:eastAsia="pt-BR"/>
        </w:rPr>
        <w:t>CONSIDERANDO </w:t>
      </w:r>
      <w:r>
        <w:rPr>
          <w:rFonts w:eastAsia="Times New Roman" w:cs="Segoe UI" w:ascii="Segoe UI" w:hAnsi="Segoe UI"/>
          <w:color w:val="000000"/>
          <w:lang w:eastAsia="pt-BR"/>
        </w:rPr>
        <w:t>que essa construção vai favorecer os praticantes de esportes, bem como viabilizar a descoberta de novos talentos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000000"/>
          <w:lang w:eastAsia="pt-BR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b/>
          <w:bCs/>
          <w:color w:val="000000"/>
          <w:lang w:eastAsia="pt-BR"/>
        </w:rPr>
        <w:t>CONSIDERANDO </w:t>
      </w:r>
      <w:r>
        <w:rPr>
          <w:rFonts w:eastAsia="Times New Roman" w:cs="Segoe UI" w:ascii="Segoe UI" w:hAnsi="Segoe UI"/>
          <w:color w:val="000000"/>
          <w:lang w:eastAsia="pt-BR"/>
        </w:rPr>
        <w:t>ser muito importante essa construção, uma vez que o Setor de Esportes poderá usufruir da mesma, como forma de ampliar e intensificar seus trabalhos em prol dos cidadãos monte-azulenses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000000"/>
          <w:lang w:eastAsia="pt-BR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b/>
          <w:bCs/>
          <w:color w:val="000000"/>
          <w:lang w:eastAsia="pt-BR"/>
        </w:rPr>
        <w:t>CONSIDERANDO </w:t>
      </w:r>
      <w:r>
        <w:rPr>
          <w:rFonts w:eastAsia="Times New Roman" w:cs="Segoe UI" w:ascii="Segoe UI" w:hAnsi="Segoe UI"/>
          <w:color w:val="000000"/>
          <w:lang w:eastAsia="pt-BR"/>
        </w:rPr>
        <w:t>que a cidade como um todo vai ser beneficiada com a implantação desse centro, que vem ao encontro dos anseios dos moradores tanto do bairro Ceapina, como também dos demais extremos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000000"/>
          <w:lang w:eastAsia="pt-BR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b/>
          <w:bCs/>
          <w:color w:val="000000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lang w:eastAsia="pt-BR"/>
        </w:rPr>
        <w:t xml:space="preserve"> que a referida construção vai proporcionar uma valorização do referido bairro que merece atenção por parte do executivo e favoreça a edificação do Centro de Atletismo.</w:t>
      </w:r>
    </w:p>
    <w:p>
      <w:pPr>
        <w:pStyle w:val="Normal"/>
        <w:jc w:val="center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222222"/>
          <w:lang w:eastAsia="pt-BR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agost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8-01T14:03:00Z</cp:lastPrinted>
  <dcterms:modified xsi:type="dcterms:W3CDTF">2019-08-01T17:04:00Z</dcterms:modified>
  <cp:revision>27</cp:revision>
  <dc:subject/>
  <dc:title/>
</cp:coreProperties>
</file>