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0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fossa séptica do Bairro Jardim dos Ipês, uma vez que o local está com malcheiroso incomodando os moradores do Bairro Baraldi, que nos procuraram visando solucionar o problem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estação de tratamento que se encontra no bairro Jardim dos Ipês está causando transtornos aos moradores devido ao fedor que a mesma vem ocasionand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a referida estação precisa de atenção do setor responsável, pois compete a ele mantê-la limpa e de acordo com o que enseja os cidadãos — livre de mau cheiro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muitos moradores do entorno procuraram por este vereador para reclamar do que vem ocorrendo em relação à situação que a mesma está proporcionando: muito fedor, causando desconforto aos moradores das proximidades em que a estação está localizada.  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lang w:eastAsia="pt-BR"/>
        </w:rPr>
        <w:t> que esta indicação já foi feita no início do ano e o Sr. Prefeito nos respondeu que o problema estava resolvido, porém, não é o que os moradores têm relatado com relação a este fato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lang w:eastAsia="pt-BR"/>
        </w:rPr>
      </w:pPr>
      <w:r>
        <w:rPr>
          <w:rFonts w:eastAsia="Times New Roman" w:cs="Segoe UI" w:ascii="Segoe UI" w:hAnsi="Segoe UI"/>
          <w:color w:val="000000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8-01T14:15:00Z</cp:lastPrinted>
  <dcterms:modified xsi:type="dcterms:W3CDTF">2019-08-01T17:15:00Z</dcterms:modified>
  <cp:revision>28</cp:revision>
  <dc:subject/>
  <dc:title/>
</cp:coreProperties>
</file>