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as portas do vestiário dos jogadores e do juiz no campo de futebol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irtude de sua deterioração, as portas enferrujaram e carecem de troca, pois podem provocar a entrada de animais dentro do espaço, como baratas, escorpiões e outros, comprometendo a saúde d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02T15:13:00Z</cp:lastPrinted>
  <dcterms:modified xsi:type="dcterms:W3CDTF">2019-08-02T18:13:00Z</dcterms:modified>
  <cp:revision>29</cp:revision>
  <dc:subject/>
  <dc:title/>
</cp:coreProperties>
</file>