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reinstalação da placa denominativa no CRAS “Wellington de Souz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placa foi retirada em virtude de uma reforma e até o momento não foi reinstalada, sendo objeto de reivindicação dos cidadãos para com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01T14:37:00Z</cp:lastPrinted>
  <dcterms:modified xsi:type="dcterms:W3CDTF">2019-08-01T17:39:00Z</dcterms:modified>
  <cp:revision>27</cp:revision>
  <dc:subject/>
  <dc:title/>
</cp:coreProperties>
</file>