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cs="Calibri"/>
                <w:sz w:val="24"/>
                <w:szCs w:val="24"/>
              </w:rPr>
            </w:pPr>
            <w:r>
              <w:rPr>
                <w:rFonts w:cs="Calibri"/>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cs="Calibri"/>
                <w:sz w:val="24"/>
                <w:szCs w:val="24"/>
                <w:u w:val="single"/>
              </w:rPr>
            </w:pPr>
            <w:r>
              <w:rPr>
                <w:rFonts w:cs="Calibri"/>
                <w:sz w:val="24"/>
                <w:szCs w:val="24"/>
                <w:u w:val="single"/>
              </w:rPr>
              <w:t>CÂMARA  MUNICIPAL  DE MONTE AZUL PAULISTA</w:t>
            </w:r>
          </w:p>
          <w:p>
            <w:pPr>
              <w:pStyle w:val="Normal"/>
              <w:spacing w:lineRule="auto" w:line="240" w:before="0" w:after="0"/>
              <w:jc w:val="center"/>
              <w:rPr>
                <w:rFonts w:cs="Calibri"/>
                <w:sz w:val="24"/>
                <w:szCs w:val="24"/>
              </w:rPr>
            </w:pPr>
            <w:r>
              <w:rPr>
                <w:rFonts w:cs="Calibri"/>
                <w:sz w:val="24"/>
                <w:szCs w:val="24"/>
              </w:rPr>
              <w:t>“</w:t>
            </w:r>
            <w:r>
              <w:rPr>
                <w:rFonts w:cs="Calibri"/>
                <w:sz w:val="24"/>
                <w:szCs w:val="24"/>
              </w:rPr>
              <w:t>Palácio 8 de Março”</w:t>
            </w:r>
          </w:p>
          <w:p>
            <w:pPr>
              <w:pStyle w:val="Normal"/>
              <w:spacing w:lineRule="auto" w:line="240" w:before="0" w:after="0"/>
              <w:jc w:val="center"/>
              <w:rPr>
                <w:rFonts w:cs="Calibri"/>
                <w:sz w:val="24"/>
                <w:szCs w:val="24"/>
              </w:rPr>
            </w:pPr>
            <w:r>
              <w:rPr>
                <w:rFonts w:cs="Calibri"/>
                <w:sz w:val="24"/>
                <w:szCs w:val="24"/>
              </w:rPr>
              <w:t>Rua Cel. João Manoel, n°. 90 - CEP. 14730-000 - fone/fax: 0XX-17- 3361-1254</w:t>
            </w:r>
          </w:p>
          <w:p>
            <w:pPr>
              <w:pStyle w:val="Normal"/>
              <w:spacing w:lineRule="auto" w:line="240" w:before="0" w:after="0"/>
              <w:jc w:val="center"/>
              <w:rPr>
                <w:rFonts w:cs="Calibri"/>
                <w:sz w:val="24"/>
                <w:szCs w:val="24"/>
              </w:rPr>
            </w:pPr>
            <w:r>
              <w:rPr>
                <w:rFonts w:cs="Calibri"/>
                <w:sz w:val="24"/>
                <w:szCs w:val="24"/>
              </w:rPr>
              <w:t>CNPJ nº. 54.163.167/0001-00 = Site:  www.camaramonteazul.sp.gov.br</w:t>
            </w:r>
          </w:p>
          <w:p>
            <w:pPr>
              <w:pStyle w:val="Normal"/>
              <w:spacing w:lineRule="auto" w:line="240" w:before="0" w:after="0"/>
              <w:jc w:val="center"/>
              <w:rPr/>
            </w:pPr>
            <w:r>
              <w:rPr>
                <w:rFonts w:cs="Calibri"/>
                <w:sz w:val="24"/>
                <w:szCs w:val="24"/>
              </w:rPr>
              <w:t>e-mail : secretaria@camaramonteazul.sp.gov.br</w:t>
            </w:r>
          </w:p>
          <w:p>
            <w:pPr>
              <w:pStyle w:val="Normal"/>
              <w:spacing w:lineRule="auto" w:line="240" w:before="0" w:after="0"/>
              <w:jc w:val="center"/>
              <w:rPr>
                <w:rFonts w:cs="Calibri"/>
                <w:sz w:val="24"/>
                <w:szCs w:val="24"/>
                <w:u w:val="single"/>
              </w:rPr>
            </w:pPr>
            <w:r>
              <w:rPr>
                <w:rFonts w:cs="Calibri"/>
                <w:sz w:val="24"/>
                <w:szCs w:val="24"/>
                <w:u w:val="single"/>
              </w:rPr>
              <w:t>Estado de São Paulo   -   Brasil</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caps/>
          <w:color w:val="000000"/>
          <w:sz w:val="32"/>
          <w:szCs w:val="32"/>
        </w:rPr>
      </w:pPr>
      <w:r>
        <w:rPr>
          <w:rFonts w:cs="Calibri"/>
          <w:caps/>
          <w:color w:val="000000"/>
          <w:sz w:val="32"/>
          <w:szCs w:val="32"/>
        </w:rPr>
        <w:t>Pauta da Sessão do dia 07 de AGOSTO de 2019</w:t>
      </w:r>
    </w:p>
    <w:p>
      <w:pPr>
        <w:pStyle w:val="Normal"/>
        <w:spacing w:lineRule="auto" w:line="240" w:before="0" w:after="0"/>
        <w:jc w:val="center"/>
        <w:rPr/>
      </w:pPr>
      <w:r>
        <w:rPr>
          <w:rFonts w:cs="Calibri"/>
          <w:caps/>
          <w:color w:val="000000"/>
          <w:sz w:val="28"/>
          <w:szCs w:val="28"/>
        </w:rPr>
        <w:t>54ª Sessão Ordinária - 17ª Legislatura</w:t>
      </w:r>
    </w:p>
    <w:p>
      <w:pPr>
        <w:pStyle w:val="Normal"/>
        <w:spacing w:lineRule="auto" w:line="240" w:before="0" w:after="0"/>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o Prefeito Municipal.</w:t>
      </w:r>
    </w:p>
    <w:p>
      <w:pPr>
        <w:pStyle w:val="Normal"/>
        <w:jc w:val="both"/>
        <w:rPr>
          <w:rFonts w:ascii="Cambria" w:hAnsi="Cambria" w:cs="Cambria"/>
          <w:b/>
          <w:b/>
          <w:bCs/>
        </w:rPr>
      </w:pPr>
      <w:r>
        <w:rPr>
          <w:rFonts w:cs="Calibri"/>
          <w:u w:val="single"/>
        </w:rPr>
        <w:t>PROJETO DE LEI Nº 909/2019</w:t>
      </w:r>
      <w:r>
        <w:rPr>
          <w:rFonts w:cs="Cambria" w:ascii="Cambria" w:hAnsi="Cambria"/>
          <w:b/>
          <w:bCs/>
        </w:rPr>
        <w:t xml:space="preserve"> - </w:t>
      </w:r>
      <w:r>
        <w:rPr>
          <w:rFonts w:cs="Calibri"/>
        </w:rPr>
        <w:t>DISPONDO SOBRE: ALTERA E ACRESCENTA DISPOSITIVOS NA LEI MUNICIPAL Nº 2105, DE 14 DE AGOSTO DE 2017, QUE DISPÕE SOBRE A ESTRUTURA ADMINISTRATIVA DO PODER EXECUTIVO DO MUNICÍPIO DE MONTE AZUL PAULISTA, E DÁ OUTRAS PROVIDÊNCIAS.</w:t>
      </w:r>
    </w:p>
    <w:p>
      <w:pPr>
        <w:pStyle w:val="Normal"/>
        <w:jc w:val="both"/>
        <w:rPr>
          <w:rFonts w:ascii="Cambria" w:hAnsi="Cambria" w:cs="Cambria"/>
          <w:b/>
          <w:b/>
          <w:bCs/>
        </w:rPr>
      </w:pPr>
      <w:r>
        <w:rPr>
          <w:rFonts w:cs="Calibri"/>
          <w:u w:val="single"/>
        </w:rPr>
        <w:t>PROJETO DE LEI Nº 914/2019</w:t>
      </w:r>
      <w:r>
        <w:rPr>
          <w:rFonts w:cs="Cambria" w:ascii="Cambria" w:hAnsi="Cambria"/>
          <w:b/>
          <w:bCs/>
        </w:rPr>
        <w:t xml:space="preserve"> - </w:t>
      </w:r>
      <w:r>
        <w:rPr>
          <w:rFonts w:cs="Calibri"/>
        </w:rPr>
        <w:t>DISPONDO SOBRE: AUTORIZA O PODER EXECUTIVO A CONTRATAR OPERAÇÃO DE CRÉDITO COM A CAIXA ECONÔMICA FEDERAL, E DÁ OUTRAS PROVIDÊNCIAS.</w:t>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AS COMISSÕES.</w:t>
      </w:r>
    </w:p>
    <w:p>
      <w:pPr>
        <w:pStyle w:val="Normal"/>
        <w:jc w:val="both"/>
        <w:rPr/>
      </w:pPr>
      <w:r>
        <w:rPr>
          <w:rFonts w:cs="Calibri"/>
          <w:u w:val="single"/>
        </w:rPr>
        <w:t>PROJETO DE LEI Nº 896/2019</w:t>
      </w:r>
      <w:r>
        <w:rPr>
          <w:rFonts w:cs="Calibri"/>
        </w:rPr>
        <w:t xml:space="preserve"> - DISPONDO SOBRE: ALTERAÇÕES NA LEI MUNICIPAL Nº 1970, DE </w:t>
      </w:r>
      <w:r>
        <w:rPr>
          <w:rFonts w:cs="Calibri"/>
          <w:u w:val="single"/>
        </w:rPr>
        <w:t>09</w:t>
      </w:r>
      <w:r>
        <w:rPr>
          <w:rFonts w:cs="Calibri"/>
        </w:rPr>
        <w:t xml:space="preserve"> DE DEZEMBRO DE 2014 E DÁ OUTRAS PROVIDÊNCIAS.</w:t>
      </w:r>
    </w:p>
    <w:p>
      <w:pPr>
        <w:pStyle w:val="Normal"/>
        <w:spacing w:lineRule="auto" w:line="240"/>
        <w:jc w:val="both"/>
        <w:rPr/>
      </w:pPr>
      <w:r>
        <w:rPr>
          <w:rFonts w:cs="Calibri"/>
          <w:u w:val="single"/>
        </w:rPr>
        <w:t xml:space="preserve">PROJETO DE DECRETO LEGISLATIVO Nº 272/2019 </w:t>
      </w:r>
      <w:r>
        <w:rPr>
          <w:rFonts w:cs="Calibri"/>
        </w:rPr>
        <w:t>– AUTORIA DO VEREADOR ORIVAL ALVES – DISPONDO SOBRE: “CONCEDE TÍTULO DE CIDADÃO MONTEAZULENSE AO SR. SAMUEL WICHER”.</w:t>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os Vereadores.</w:t>
      </w:r>
    </w:p>
    <w:p>
      <w:pPr>
        <w:pStyle w:val="Normal"/>
        <w:spacing w:lineRule="auto" w:line="240"/>
        <w:jc w:val="both"/>
        <w:rPr>
          <w:rFonts w:cs="Calibri"/>
          <w:u w:val="single"/>
        </w:rPr>
      </w:pPr>
      <w:r>
        <w:rPr>
          <w:rFonts w:cs="Calibri"/>
          <w:u w:val="single"/>
        </w:rPr>
        <w:t>PROJETO DE LEI Nº 910/2019</w:t>
      </w:r>
      <w:r>
        <w:rPr>
          <w:rFonts w:cs="Calibri"/>
        </w:rPr>
        <w:t xml:space="preserve"> – AUTORIA DO VEREADOR JÂNIO SÉRGIO GURJON – DISPÕE SBRE A CRIAÇÃO DE ESPAÇOS PARA SOLTURA DE PIPAS “PIPÓDROMOS”, CRIA A SEMANA DE EDUCAÇÃO DE SOLTURA RESPONSÁVEL DE PIPAS E DÁ OUTRAS PROVIDÊNCIAS.</w:t>
      </w:r>
    </w:p>
    <w:p>
      <w:pPr>
        <w:pStyle w:val="Normal"/>
        <w:spacing w:lineRule="auto" w:line="240"/>
        <w:jc w:val="both"/>
        <w:rPr>
          <w:rFonts w:cs="Calibri"/>
          <w:u w:val="single"/>
        </w:rPr>
      </w:pPr>
      <w:r>
        <w:rPr>
          <w:rFonts w:cs="Calibri"/>
          <w:u w:val="single"/>
        </w:rPr>
        <w:t>PROJETO DE DECRETO LEGISLATIVO Nº 273/2019</w:t>
      </w:r>
      <w:r>
        <w:rPr>
          <w:rFonts w:cs="Calibri"/>
        </w:rPr>
        <w:t xml:space="preserve"> – AUTORIA DO VEREADOR ELIEL PRIOLI – DISPONDO SOBRE: “CONCEDE TÍTULO DE CIDADÃO MONTEAZULENSE AO SR. LUIS ALBERTO OJEA MOLINA”.</w:t>
      </w:r>
    </w:p>
    <w:p>
      <w:pPr>
        <w:pStyle w:val="Normal"/>
        <w:spacing w:lineRule="auto" w:line="240" w:before="0" w:after="0"/>
        <w:jc w:val="both"/>
        <w:rPr>
          <w:rFonts w:cs="Calibri"/>
        </w:rPr>
      </w:pPr>
      <w:r>
        <w:rPr>
          <w:rFonts w:cs="Calibri"/>
        </w:rPr>
        <w:t>REQUERIMENTO N° 48/2019 – JÂNIO SÉRGIO GURJON – REQUER NOS TERMOS REGIMENTAIS, INFORMAÇÕES SOBRE O PROJETO DE LEI N° 884/2019 ACERCA DE ADEQUAÇÕES SALARIAIS, UMA VEZ QUE ISSO GEROU DIVERSOS QUESTIONAMENTOS DOS FUNCIONÁRIOS E, PARA ESCLARECER A CADA UM DELES, OS VEREADORES PRECISAM DE INFORMAÇÕES, TAIS COMO: A) QUANTAS PESSOAS FORAM BENEFICIADAS COM A APROVAÇÃO DO REFERIDO PROJETO DE LEI; B) NOMES E LOCAIS DE TRABALHO DAS MESMAS; C) REFERÊNCIA ANTERIOR E A POSTERIOR DE CADA UMA; D) VALORES, EM REAIS, RECEBIDOS POR CADA UM ANTES E A QUANTIA DISPENSADA A MAIS, APÓS A APROVAÇÃO DO PROJETO; E) A PORCENTAGEM DESTINADA A CADA UMA EM TABELA COMPARATIVA ANTES E DEPO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QUERIMENTO N° 49/2019 – JÂNIO SÉRGIO GURJON - REQUER NOS TERMOS REGIMENTAIS, INFORMAÇÕES DA SECRETARIA DE CULTURA, COMO NOMES E CONTATOS DE CRIANÇAS, ADOLESCENTES E ADULTOS MATRICULADOS NOS DIVERSOS CURSOS DA CASA DA CULTURA DISPONIBILIZADOS NOS ÚLTIMOS MESES CONFORME DIVULGAÇÃO NA IMPRENSA, BEM COMO AS MODALIDADES CULTURAIS QUE PODEM SER FREQUENTA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QUERIMENTO N° 50/2019 – ELIEL PRIOLI – REQUER NOS TERMOS REGIMENTAIS, INFORMAÇÕES SOBRE A COMPOSIÇÃO DO CONSELHO DO MEIO AMBIENTE, BEM COMO O ENVIO DAS PUBLICAÇÕES NA IMPRENSA DESTE ÓRGÃO, E OS LOCAIS E DATAS DE ONDE AS REUNIÕES DE 2019 DESTE CONSELHO OCORRERA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QUERIMENTO N° 51/2019 – TODOS OS VEREADORES - REQUEREM NOS TERMOS REGIMENTAIS, AO SENHOR PREFEITO MUNICIPAL, INFORMAÇÕES SOBRE QUAIS OS MOTIVOS DO NÃO CUMPRIMENTO DA LEI Nº 2100/2017, QUE VISA O RECOLHIMENTO DE VEÍCULOS ABANDONADOS EM VIAS PÚBLICAS DA CIDADE, BEM COMO INFORMAR QUEM É O RESPONSÁVEL PELA FISCALIZAÇÃO E ONDE SÃO ARMAZENADOS OS VEÍCULOS RECOLHI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QUERIMENTO N° 52/2019 – JOSÉ ALFREDO PEREZ CANTORI E ELIEL PRIOLI – REQUEREM NOS TERMOS REGIMENTAIS, INFORMAÇÕES SOBRE AS DATAS PREVISTAS PARA O INÍCIO DOS JOGOS VARZEANO E DE FUTEBOL DE SAL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QUERIMENTO N° 53/2019 – TODOS OS VEREADORES - REQUEREM NOS TERMOS REGIMENTAIS, INFORMAÇÕES SOBRE OS MOTIVOS PELOS QUAIS FOI SUSPENSA A CAMPANHA CONTRA A RAIVA, E PORQUE BARRETOS PAROU DE ENCAMINHAR AS DOSES, JÁ QUE, NA REGIÃO TEMOS ESSA ZOONOSE PRESENTE EM CÃES, CONFORME FOI INFORMADO AO VEREADOR JÂNIO. VALE RESSALTAR QUE NA CIDADE DE SANTOS, OS CÃES TAMBÉM TÊM SIDO VACINADOS CONTA A LEISHMANI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1/2019 – ANTÔNIO DA COSTA FILHO – INDICA AO SR. PREFEITO MUNICIPAL, NOS TERMOS REGIMENTAIS, A MELHORIA DA ILUMINAÇÃO PÚBLICA NO CENTRO DA PRAÇA RIO BRANCO, POIS É ESCURO NAS IMEDIAÇÕES DA FONTE LUMINOSA, AO PASSO QUE OS DEMAIS ESPAÇOS DA PRAÇA POSSUEM POSTES E ESTÃO BEM ILUMINA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2/2019 – ELIEL PRIOLI - INDICA AO SR. PREFEITO MUNICIPAL, NOS TERMOS REGIMENTAIS, QUE SE CONSTRUA UM REDUTOR DE VELOCIDADES NA AV. EDUARDO MACHADO, ALTURA DO BAR DO JOHNNY, SENTIDO CENTRO-BAIRRO, DEVIDO ÀS ALTAS VELOCIDADES COM QUE OS CONDUTORES TRAFEGAM NAQUELE LOCAL E TEM COLOCADO EM RISCO A VIDA DOS PEDEST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3/2019 – ELIEL PRIOLI - INDICA AO SR. PREFEITO MUNICIPAL, NOS TERMOS REGIMENTAIS, QUE INSTALE WI-FI GRATUITO AOS FREQUENTADORES DE ESPAÇOS PÚBLICOS, COMO AS PRINCIPAIS PRAÇAS DA CIDADE (DELEGACIA, JARDIM DOS PASSARINHOS, PRAÇA JOÃO PRIOLI, ESCOLA NENA BUCK E PRAÇA CENTRAL), PARA QUE OS USUÁRIOS POSSAM DESFRUTAR DA MODERNIDADE DE SEUS APARELHOS ELETRÔNICOS CONECTADOS COM A COMPANHIA DE AMIGOS FOMENTANDO OS ESPAÇOS DE COMÉRCIO EM NOSSA CIDAD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4/2019 – IGOR FONZAR PLAZA - INDICA AO SR. PREFEITO MUNICIPAL, NOS TERMOS REGIMENTAIS, QUE INTERVENHA NA R. FLORIANO PEIXOTO, QUARTEIRÃO NA FRENTE DO FÓRUM, UMA VEZ QUE O ESTACIONAMENTO EM 45° EXISTENTE NAQUELE TRECHO ESTÁ PERIGOSO E COLOCA OS USUÁRIOS DO LABORATÓRIO, FÓRUM, OAB, MORADORES DO PRÉDIO E PRINCIPALMENTE AS CRIANÇAS DO COLÉGIO ALTERNATIVO EM PERIGO, HAJA VISTA QUE MUITOS MOTORISTAS ENTRAM COM SEUS CARROS NA CALÇADA QUANDO ENGATAM AS MARCHAS ERRADAS EM SEUS VEÍCULOS, ALÉM DE ESTACIONAREM ERRADO, DESRESPEITANDO AS VAGAS DE DEFICIENTE E IGNORANDO COMPLETAMENTE A FAIXA DE PEDESTRE PINTADA NA FRENTE DO FÓRUM. O VEREADOR JUSTIFICA QUE O SR. SECRETÁRIO DE SEGURANÇA E TRÂNSITO JÁ ESTÁ CIENTE DESTA SITUAÇÃO HÁ MUITO TEMPO, BEM COMO O SR. PREFEITO, QUE FOI AVISADO PELA ESCOLA. OS PAIS DOS ALUNOS E SUA DIREÇÃO, ASSIM COMO OS FUNCIONÁRIOS DO FÓRUM E OAB ESTÃO COM MEDO DA SITUAÇÃO, QUE PODE SER MELHORADA COM A INSTALAÇÃO DE BARRAS DE FERRO, COMO AS EXISTENTES EM ESTACIONAMENTOS DE SHOPPINGS CENTERS, SINALIZANDO AOS MOTORISTAS QUE ELES DEVEM PARAR O VEÍCULO AO ENCOSTAR ALI SUAS RODAS. ADEMAIS, A PINTURA DE SOLO DA RUA ESTÁ APAGADA, O QUE PREJUDICA O ESTACIONAMENTO E QUASE NENHUM MOTORISTA RESPEITA A FAIXA DE PEDESTRES QUE TAMBÉM ESTÁ APAGADA, SENDO NECESSÁRIA A CONSTRUÇÃO DE UMA TRAVESSIA ELEVADA, COM PLACA METÁLICA INDICANDO QUE O MOTORISTA DEVE PARAR EM CASO DE SINAL COM A MÃO DO PEDEST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5/2019 – JÂNIO SÉRGIO GURJON - INDICA AO SR. PREFEITO MUNICIPAL, NOS TERMOS REGIMENTAIS, QUE SOLICITA ADEQUAÇÃO DO PERÍODO DE FÉRIAS ESCOLARES DA REDE MUNICIPAL COM O DA REDE ESTADUAL, JÁ QUE OS PAIS DOS ALUNOS PEDIRAM ESTA ADEQUAÇÃO, POIS MUITAS FAMÍLIAS POSSUEM FILHOS NAS DUAS REDES E GOSTARIAM DE PODER VIAJAR OU REALIZAR ATIVIDADES E, POR CONTA DOS CALENDÁRIOS DIFERENTES, NÃO CONSEGUEM ADEQUAR ESSAS QUESTÕES. ALÉM DISSO, ISSO TAMBÉM GERARIA UMA GRANDE ECONOMIA AOS COFRES PÚBLICOS, POIS O TRANSPORTE ESCOLAR E A MERENDA TERIAM UM MESMO CALENDÁRIO A SEGU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6/2019 – JÂNIO SÉRGIO GURJON - INDICA AO SR. PREFEITO MUNICIPAL, NOS TERMOS REGIMENTAIS, QUE PROMOVA A ABERTURA DO CENTRO DE LAZER DO TRABALHADOR ATÉ ÀS 22H, BEM COMO OS DEMAIS ESPAÇOS PÚBLICOS DA CIDADE QUE PODERIAM RECEBER AS PESSOAS QUE TRABALHAM ATÉ ÁS 17H E NÃO TÊM COMO FREQUENTÁ-LOS, FICANDO OCIOSOS QUANDO NA VERDADE PODERIAM SERVIR DE OPÇÃO PARA A PRÁTICA ESPORTIVA E ATIVIDADES CULTURAIS PROMOVIDAS PELOS DEPARTAMENTOS COMPETENTES PARA MOVIMENTAR OS ESPAÇOS E AS FAMÍLIAS. TAMBÉM PEDIMOS QUE O ESPAÇO RECEBA UMA PISTA DE CAMINHADA E PARA CICLISMO EM TODO O PERÍMETRO DO CENTRO DE LAZER, DE MODO A FORMAR UM AMPLO ESPAÇO SEGURO PARA A PRÁTICA ESPORTIVA. ADEMAIS, ESSA É UMA RECLAMAÇÃO CONSTANTE DA POPULAÇÃO, E JÁ FOI OBJETO DE INDICAÇÃO, PORÉM SOBRE O PARQUE ECOLÓGICO, O QUE PROVA QUE A DEMANDA EXISTE E SERIA IMPORTANTE PARA A POPUL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7/2019 – JÂNIO SÉRGIO GURJON - INDICA AO SR. PREFEITO MUNICIPAL, NOS TERMOS REGIMENTAIS, QUE SOLICITE DO DEPARTAMENTO RESPONSÁVEL PELA LIMPEZA DAS ÁREAS DE APP´S, ALÉM DE REALIZAR A PODA DO MATO TAMBÉM RECOLHA OS PLÁSTICOS E LIXO QUE SUJAM ESSES LOCAIS E PODEM CAUSAR PROLIFERAÇÃO DE ANIMAIS PEÇONHENTOS. O VEREADOR TAMBÉM SUGERE QUE, NAS PROXIMIDADES DESSES ESPAÇOS, SEJAM INSTALADAS CÂMERAS DE MONITORAMENTO, A FIM DE FLAGRAR QUEM PROMOVE ATITUDES DESRESPEITOSAS PARA COM O MEIO AMBIENTE E QUE SEJAM PUNIDAS NA CONFORMIDADE DA LE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8/2019 – ANTÔNIO DA COSTA FILHO - INDICA AO SR. PREFEITO MUNICIPAL, NOS TERMOS REGIMENTAIS, QUE INSTALE LIXEIRAS POR TODO O ESPAÇO DO PARQUE ECOLÓGICO, POIS ESTE SUBSCRITOR, AO FAZER CAMINHADA PELO LOCAL, RECOLHEU DIVERSOS PLÁSTICOS E LIXO DO CHÃO PARA JOGAR EM ALGUMA LIXEIRA E NÃO FOI ENCONTRADA NENHUMA POR LÁ.</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39/2019 – JOSNEI BENTO GOMES -  INDICA AO SR. PREFEITO MUNICIPAL, NOS TERMOS REGIMENTAIS, QUE PROVIDENCIE A LIMPEZA DO ENTULHO, PLANTIO DE GRAMA E INSTALAÇÃO DE BANCOS E MESAS NA ÁREA VERDE VANDERLEI ROBERTO BALDO (CABEÇÃO), NA AV. LISCANO COELHO BLANCO, NO BAIRRO BARALD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0/2019 – JOSNEI BENTO GOMES - INDICA AO SR. PREFEITO MUNICIPAL, NOS TERMOS REGIMENTAIS, QUE A SECRETARIA DE SEGURANÇA E TRÂNSITO REALIZE UMA VARREDURA E PROVIDENCIE A TROCA DE PLACAS DE SINALIZAÇÃO EM TODA A CIDADE. O VEREADOR JUSTIFICA, COM IMAGENS, QUE O ESTADO DE MUITAS PLANAS ESTÁ CAÓTICO, ONDE NÃO SE CONSEGUE LER O QUE ESTÁ ESCRITO, CASOS DE PLACAS ENFERRUJADAS E TORTAS. A TROCA DE FAZ NECESSÁRIA PARA A CORRETA CONDUÇÃO DOS MOTORISTAS, GARANTINDO ASSIM MELHOR TRÁFEGO NA CIDADE E INDICAÇÃO PARA OS VISIT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1/2019 – JÂNIO SÉRGIO GURJON - INDICA AO SR. PREFEITO MUNICIPAL, NOS TERMOS REGIMENTAIS, QUE PROVIDENCIE A CONSTRUÇÃO DE RAMPAS DE ACESSO AO CEMITÉRIO NOVO, UMA VEZ QUE OS CADEIRANTES NÃO CONSEGUEM ACESSAR O AMBIENTE, E OS SEPULTAMENTOS SÃO COMPLICADOS, JÁ QUE AS PASSARELAS NÃO FORAM CONSTRUÍDAS NAQUELE ESPAÇO. ESTA INDICAÇÃO É REQUERIDA DESDE 2011, E ATÉ HOJE NENHUM PREFEITO FOI CAPAZ DE CONSTRUIR ESSAS PASSARELAS, OBRAS SIMPLES, PORÉM PARECE QUE DE POUCA IMPORTÂNCIA PARA OS GESTORES PÚBLIC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2/2019 – JÂNIO SÉRGIO GURJON - INDICA AO SR. PREFEITO MUNICIPAL, NOS TERMOS REGIMENTAIS, QUE VIABILIZE A LIMPEZA DE LIXO E ENTULHO NOS ANÉIS VIÁRIOS DA CIDADE, BEM COMO QUE SEJAM INSTALADAS CÂMERAS DE SEGURANÇA, DE PREFERÊNCIA FOTOVOLTAICAS, PARA QUE SEJA POSSÍVEL PUNIR QUEM PRATICA ESSE ATO CONTRA O MEIO AMBI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3/2019 – JÂNIO SÉRGIO GURJON - INDICA AO SR. PREFEITO MUNICIPAL, NOS TERMOS REGIMENTAIS, QUE SEJA OFERECIDO, DENTRO DA LEGALIDADE, UM VEÍCULO PARA A APROAM REALIZAR SEUS TRABALHOS, UMA VEZ QUE É RECONHECIDAMENTE UMA ASSOCIAÇÃO QUE PRESTA RELEVANTES SERVIÇOS À POPULAÇÃO E QUE PRECISA DE TAL, CONFORME APONTAM DIVERSOS CIDADÃOS QUE PROCURARAM ESTE VEREADOR VISANDO INTERVIR NESSE SENT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4/2019 – JÂNIO SÉRGIO GURJON - INDICA AO SR. PREFEITO MUNICIPAL, NOS TERMOS REGIMENTAIS, CUIDADOS PARA COM A PRAÇA EXISTENTE NO JARDIM AMAZONAS, COMO A CONSERVAÇÃO DOS PASSEIOS, ARBORIZAÇÃO, GRAMADO E ACADEMIA AO AR LIVRE LÁ INSTALADA CONFORME REIVINDICAÇÃO DOS MORADORES DAQUELE BAIR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5/2019 – JÂNIO SÉRGIO GURJON - INDICA AO SR. PREFEITO MUNICIPAL, NOS TERMOS REGIMENTAIS, QUE A VICINAL DR. MOACIR ALVES DE LIMA, A APROXIMADAMENTE 200 METROS À FRENTE DO RIO AVANHANDAVA, RECEBA OBRAS VISANDO FACILITAR O ACESSO DE TREMINHÕES E CAMINHÕES PESADOS, UMA VEZ QUE A CURVA É MUITO FECHADA E CARECE DA CONSTRUÇÃO DE UMA ROTATÓRIA OU UMA TERCEIRA FAIXA PARA EVITAR ACIDE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6/2019 – ANTÔNIO DA COSTA FILHO - INDICA AO SR. PREFEITO MUNICIPAL, NOS TERMOS REGIMENTAIS, QUE O ALAMBRADO DO CAMPO DE FUTEBOL DO SÃO FELIPE SEJA CONSERTADO, POIS AS BOLAS SÃO LANÇADAS PARA FORA DO ESPAÇO, ATINGINDO CARROS E CAS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7/2019 – JOSÉ ALFREDO PEREZ CANTORI- INDICA AO SR. PREFEITO MUNICIPAL, NOS TERMOS REGIMENTAIS, QUE SE REALIZE UMA LIMPEZA EFICAZ NO TERRENO DO ANTIGO POSTO DE COMBUSTÍVEIS ABANDONADO NA ENTRADA DE MARCONDÉSIA POIS HÁ DIVERSAS MADEIRAS E ENTULHO ACUMULADOS, O QUE TEM PROVOCADO O APARECIMENTO DE ESCORPIÕES NAS CASAS VIZINHAS, BEM COMO QUE O CRUZAMENTO DA R. ALEXANDRE PUGLIERI E AV. JOÃO GURJON, DEFRONTE A ESTE POSTO, RECEBA MELHORIAS NO ASFALTO, POIS UMA GRANDE POÇA DE ÁGUA FICA ACUMULADA NAQUELE LOCAL CRIANDO MOSQUITOS DIA E NOI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8/2019 – JÂNIO SÉRGIO GURJON - INDICA AO SR. PREFEITO MUNICIPAL, NOS TERMOS REGIMENTAIS, QUE SE REALIZE UMA LIMPEZA EFICAZ NO TERRENO DO ANTIGO POSTO DE COMBUSTÍVEIS ABANDONADO NA ENTRADA DE MARCONDÉSIA POIS HÁ DIVERSAS MADEIRAS E ENTULHO ACUMULADOS, O QUE TEM PROVOCADO O APARECIMENTO DE ESCORPIÕES NAS CASAS VIZINHAS, BEM COMO QUE O CRUZAMENTO DA R. ALEXANDRE PUGLIERI E AV. JOÃO GURJON, DEFRONTE A ESTE POSTO, RECEBA MELHORIAS NO ASFALTO, POIS UMA GRANDE POÇA DE ÁGUA FICA ACUMULADA NAQUELE LOCAL CRIANDO MOSQUITOS DIA E NOI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49/2019 - JÂNIO SÉRGIO GURJON - INDICA AO SR. PREFEITO MUNICIPAL, NOS TERMOS REGIMENTAIS, A CONSTRUÇÃO DE UM CENTRO DE ATLETISMO NO BAIRRO CEAPINA, ALGUMAS QUADRAS ABAIXO DE ONDE É O CAMPO DE FUTEBOL, NA ÁREA AMPLA QUE PODE SERVIR PARA A PRÁTICA ESPORTIVA QUE PODE FOMENTAR A DESCOBERTA DE NOVOS TALENTOS BEM COMO A VALORIZAÇÃO DA ÁRE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50/2019 - JÂNIO SÉRGIO GURJON - INDICA AO SR. PREFEITO MUNICIPAL, NOS TERMOS REGIMENTAIS, PROVIDENCIAR A LIMPEZA DA FOSSA SÉPTICA / COLETA DE ESGOTO DO BAIRRO JARDIM DOS IPÊS, UMA VEZ QUE O LOCAL ESTÁ COM MAL CHEIROSO INCOMODANDO OS MORADORES DO BAIRRO BARALDI, QUE NOS PROCURARAM VISANDO SOLUCIONAR O PROBLEM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51/2019 – JOSÉ ALFREDO PEREZ CANTORI - INDICA AO SR. PREFEITO MUNICIPAL, NOS TERMOS REGIMENTAIS, A POSSIBILIDADE DE TROCAR AS PORTAS DO VESTIÁRIO DOS JOGADORES E DO JUIZ NO CAMPO DE FUTEBOL DE MARCONDÉSIA, EM VIRTUDE DE SUA DETERIOR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CAÇÃO N° 252/2019 – ANTÔNIO DA COSTA FILHO - INDICA AO SR. PREFEITO MUNICIPAL, NOS TERMOS REGIMENTAIS, QUE PROVIDENCIE A REINSTALAÇÃO DA PLACA DENOMINATIVA NO CRAS “WELLINGTON DE SOUZA”, POIS A MESMA FOI RETIRADA EM VIRTUDE DE UMA REFORMA E ATÉ O MOMENTO NÃO FOI REINSTALA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OÇÃO N° 12/2019 – ANTÔNIO DA COSTA FILHO - MOÇÃO DE CONGRATULAÇÕES E APLAUSOS A EDUARDO LEMO ORFANÓ, POR TER SIDO AGRACIADO COM A INSÍGNA ESCOTEIRO A PÁTRIA, A TERCEIRA HONRARIA CONCEDIDA AOS ESCOTEIROS QUE COMPLETAM UM ESTÁGIO DENTRO DE UM RAMO DO CLUBE, FEITO RARO EM NOSSA REGI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OÇÃO N° 13/2019 – JÂNIO SÉRGIO GURJON E ORIVAL ALVES - MOÇÃO DE CONGRATULAÇÕES E APLAUSOS AOS ORGANIZADORES DA FESTA DO PEÃO PELA BRILHANTE ORGANIZAÇÃO DO EVENTO, COM SUCESSO ESPELHADO AOS OLHOS DE TODOS, RESPEITO AOS ANIMAIS, CRIANÇAS, IDOSOS E A TODOS OS QUE SE INCOMODAM COM A SOLTURA DE FOGOS, ALÉM DAS APRESENTAÇÕES, QUE TIVERAM MÚSICOS DE NOSSA CIDADE E ABRILHANTARAM O EVENTO. TAMBÉM MANIFESTAMOS O RECONHECIMENTO PELO MOVIMENTO QUE GEROU EM NOSSO COMÉRCIO, E PARABENIZAMOS ZECA DO CARMO E CHICO LIVÓLIS PELO COMPROMETIMENTO E POR TUDO O QUE REPRESENTAM NO CONTEXTO COUNTRY, SENDO PIONEIROS NESSES FESTEJ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OÇÃO N° 14/2019 – PAULO PANHOZA NETO - MOÇÃO DE CONGRATULAÇÕES E APLAUSOS AOS SENHORES SEBASTIÃO MISIARA, PRESIDENTE DA UNIÃO DOS VEREADORES DO ESTADO DE SÃO PAULO - UVESP E SILVIA MELO, DIRETORA DE COMUNICAÇÃO DA MESMA ENTIDADE, PELA REALIZAÇÃO DO EVENTO ALTERNATIVAS DE DESENVOLVIMENTO PARA OS MUNICÍPIOS, REALIZADO NESTA CIDADE DE MONTE AZUL PAULISTA - SP., NO DIA 26 DE JULHO DE 2019, E QUE MUITO CONTRIBUIU COM IDEIAS E POSSIBILIDADES DE GESTÃO E ATUAÇÃO DAS CIDADES DE TODO O EST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OÇÃO N° 15/2019 – ELIEL PRIOLI - MOÇÃO DE CONGRATULAÇÕES E APLAUSOS ÀS EDUCADORAS DA ESCOLA BÍBLICA INFANTIL DA IGREJA UNIVERSAL DO REINO DE DEUS EM NOSSA CIDADE, QUE SEMPRE DEMONSTRARAM CARINHO NO QUE DIZ RESPEITO AO TRABALHO COM AS CRIANÇAS, POIS, ENQUANTO OS PAIS ESTÃO EM REUNIÃO NA IGREJA, AS CRIANÇAS FICAM SOB ORIENTAÇÃO DESSAS EDUCADORAS VISANDO A FORMAÇÃO DE UMA GERAÇÃO CONSCIENTE DE SEUS VALORES E RESPONSABILIDADES NA SOCIEDADE.</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center"/>
        <w:rPr>
          <w:rFonts w:cs="Calibri"/>
          <w:b/>
          <w:b/>
          <w:caps/>
          <w:color w:val="000000"/>
          <w:sz w:val="28"/>
          <w:szCs w:val="28"/>
        </w:rPr>
      </w:pPr>
      <w:r>
        <w:rPr>
          <w:rFonts w:cs="Calibri"/>
          <w:b/>
          <w:caps/>
          <w:color w:val="000000"/>
          <w:sz w:val="28"/>
          <w:szCs w:val="28"/>
        </w:rPr>
        <w:t>Ordem do Dia</w:t>
      </w:r>
    </w:p>
    <w:p>
      <w:pPr>
        <w:pStyle w:val="Normal"/>
        <w:spacing w:lineRule="auto" w:line="240" w:before="0" w:after="0"/>
        <w:jc w:val="both"/>
        <w:rPr>
          <w:rFonts w:cs="Calibri"/>
          <w:b/>
          <w:b/>
          <w:caps/>
          <w:color w:val="000000"/>
          <w:sz w:val="24"/>
          <w:szCs w:val="24"/>
        </w:rPr>
      </w:pPr>
      <w:r>
        <w:rPr>
          <w:rFonts w:cs="Calibri"/>
          <w:b/>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u w:val="single"/>
        </w:rPr>
      </w:pPr>
      <w:r>
        <w:rPr>
          <w:rFonts w:cs="Calibri"/>
          <w:u w:val="single"/>
        </w:rPr>
        <w:t>PROJETO DE LEI Nº 896/2019</w:t>
      </w:r>
      <w:r>
        <w:rPr>
          <w:rFonts w:cs="Calibri"/>
        </w:rPr>
        <w:t xml:space="preserve"> - DISPONDO SOBRE: ALTERAÇÕES NA LEI MUNICIPAL Nº 1970, DE 09 DE DEZEMBRO DE 2014 E DÁ OUTRAS PROVIDÊNCIAS.</w:t>
      </w:r>
    </w:p>
    <w:p>
      <w:pPr>
        <w:pStyle w:val="Normal"/>
        <w:spacing w:lineRule="auto" w:line="240" w:before="0" w:after="0"/>
        <w:jc w:val="both"/>
        <w:rPr>
          <w:rFonts w:cs="Calibri"/>
          <w:caps/>
          <w:color w:val="000000"/>
          <w:sz w:val="24"/>
          <w:szCs w:val="24"/>
          <w:u w:val="single"/>
        </w:rPr>
      </w:pPr>
      <w:r>
        <w:rPr>
          <w:rFonts w:cs="Calibri"/>
          <w:caps/>
          <w:color w:val="000000"/>
          <w:sz w:val="24"/>
          <w:szCs w:val="24"/>
          <w:u w:val="single"/>
        </w:rPr>
      </w:r>
    </w:p>
    <w:p>
      <w:pPr>
        <w:pStyle w:val="Normal"/>
        <w:spacing w:lineRule="auto" w:line="240"/>
        <w:jc w:val="both"/>
        <w:rPr/>
      </w:pPr>
      <w:r>
        <w:rPr>
          <w:rFonts w:cs="Calibri"/>
          <w:u w:val="single"/>
        </w:rPr>
        <w:t>PROJETO DE DECRETO Nº 272/2019</w:t>
      </w:r>
      <w:r>
        <w:rPr>
          <w:rFonts w:cs="Calibri"/>
        </w:rPr>
        <w:t xml:space="preserve"> – DISPONDO SOBRE: “CONCEDE TÍTULO DE CIDADÃO MONTEAZULENSE AO SR. SAMUEL WICHER”.</w:t>
      </w:r>
    </w:p>
    <w:p>
      <w:pPr>
        <w:pStyle w:val="Normal"/>
        <w:spacing w:lineRule="auto" w:line="240" w:before="0" w:after="0"/>
        <w:jc w:val="both"/>
        <w:rPr>
          <w:rFonts w:cs="Calibri"/>
          <w:caps/>
          <w:color w:val="000000"/>
          <w:sz w:val="24"/>
          <w:szCs w:val="24"/>
        </w:rPr>
      </w:pPr>
      <w:r>
        <w:rPr>
          <w:rFonts w:cs="Calibri"/>
          <w:u w:val="single"/>
        </w:rPr>
        <w:t>REQUERIMENTOS Nº 048 A 053/2019  E MOÇÕES Nº  012 A 015/2019;</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Ecxnospacing1"/>
        <w:spacing w:before="0" w:after="0"/>
        <w:jc w:val="both"/>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49:00Z</dcterms:created>
  <dc:creator>Camara Municipal MAP</dc:creator>
  <dc:description/>
  <dc:language>en-US</dc:language>
  <cp:lastModifiedBy>Usuario</cp:lastModifiedBy>
  <dcterms:modified xsi:type="dcterms:W3CDTF">2019-08-07T13:57:00Z</dcterms:modified>
  <cp:revision>6</cp:revision>
  <dc:subject/>
  <dc:title/>
</cp:coreProperties>
</file>