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.142/2015</w:t>
      </w:r>
      <w:r>
        <w:rPr>
          <w:rFonts w:cs="Cambria" w:ascii="Cambria" w:hAnsi="Cambria"/>
          <w:bCs/>
          <w:szCs w:val="24"/>
        </w:rPr>
        <w:t xml:space="preserve">.      </w:t>
      </w:r>
    </w:p>
    <w:p>
      <w:pPr>
        <w:pStyle w:val="Heading2"/>
        <w:ind w:firstLine="708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Heading2"/>
        <w:ind w:firstLine="708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08 de Dezembro  de 2015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o Senhor Promotor de Justiça Assessor,</w:t>
      </w:r>
      <w:r>
        <w:rPr>
          <w:rFonts w:cs="Cambria" w:ascii="Cambria" w:hAnsi="Cambria"/>
          <w:szCs w:val="24"/>
        </w:rPr>
        <w:tab/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 xml:space="preserve">Cumprimentando cordialmente, com muito respeito, tenho a honra de dirigir-me a presença de Vossa Excelência, em resposta ao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Ofício nº. 01191/2015 – 5º PJA-CP – Ref.MP nº 38.0531.0000478/2015-6</w:t>
      </w:r>
      <w:r>
        <w:rPr>
          <w:rFonts w:cs="Cambria" w:ascii="Cambria" w:hAnsi="Cambria"/>
          <w:b/>
          <w:bCs/>
          <w:sz w:val="24"/>
          <w:szCs w:val="24"/>
        </w:rPr>
        <w:t xml:space="preserve">,  datado de 18 de novembro de 2015, </w:t>
      </w:r>
      <w:r>
        <w:rPr>
          <w:rFonts w:cs="Cambria" w:ascii="Cambria" w:hAnsi="Cambria"/>
          <w:bCs/>
          <w:sz w:val="24"/>
          <w:szCs w:val="24"/>
        </w:rPr>
        <w:t xml:space="preserve"> passar às mãos de V.Exa., cópia da Lei nº 1428, de 23/04/04, dispondo sobre a reorganização administrativa e a reestruturação do quadro de pessoal da Prefeitura de Monte Azul Paulista, onde em seu Anexo III – A – Empregos em Comissão – Livre Provimento, consta a criação do cargo de Assessor do Setor de Eventos e Projetos Culturai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 xml:space="preserve">Aproveitamos a oportunidade para apresentar a Vossa Excelência nos protestos de elevada estima e distinta consideração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XCELENTÍSSIMO SENHO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UTOR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LUIZ FERNANDO GAGLIARDI FERREIRA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D. PROMOTOR DE JUSTIÇA - ASSESSOR DA SUB-PROCURADORIA GERAL JURÍDICA – CRIMES DE PREFEIT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NISTÉRIO PÚBLICO DO ESTADO DE SÃO PAUL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UA: RIACHUELO, Nº 115 – 2º ANDAR – SALA 231 - CENTR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bCs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APIT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CEP: 01007-904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08T09:15:00Z</cp:lastPrinted>
  <dcterms:modified xsi:type="dcterms:W3CDTF">2015-12-08T11:37:00Z</dcterms:modified>
  <cp:revision>27</cp:revision>
  <dc:subject/>
  <dc:title> </dc:title>
</cp:coreProperties>
</file>