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105/2019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08 de agosto de 2019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</w:rPr>
        <w:t>Em atenção ao seu Ofício nº 173/2019, de 31 de maio de 2019, venho por meio deste, informar Vossa Excelência, que nos termos do Artigo 68 do Regimento Interno desta Casa de Leis, o Projeto de Lei nº 901/2019 de 31 de maio de 2019, dispondo sobre: “Altera e acrescenta dispositivos à Lei nº 1632, de 22 de dezembro de 2009, que institui a Gratificação Anual de Magistério por Assiduidade - GAMA - aos integrantes do Quadro do Magistério Público Municipal e dá outras providências correlatas”, de sua autoria, foi ARQUIVADO pelas Comissões Permanentes desta Casa de Leis, com base nos Artigos 111, 128 e 144 da Constituição Paulista e o princípio da moralidade, tendo em vista que a mensagem do referido projeto contradiz os artigos da Lei citada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esentamos à  Vossa Excelência 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02:00Z</dcterms:created>
  <dc:creator>Camara Municipal MAP</dc:creator>
  <dc:description/>
  <dc:language>en-US</dc:language>
  <cp:lastModifiedBy>Usuario</cp:lastModifiedBy>
  <cp:lastPrinted>2019-08-08T15:02:00Z</cp:lastPrinted>
  <dcterms:modified xsi:type="dcterms:W3CDTF">2019-08-08T18:02:00Z</dcterms:modified>
  <cp:revision>2</cp:revision>
  <dc:subject/>
  <dc:title/>
</cp:coreProperties>
</file>