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253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r. Prefeito Municipal, nos termos regimentais, que nos envie um Projeto de Lei versando sobre isenção dos impostos municipais para todas as igrejas, indiferente de possuírem ou não prédios próp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atual situação apenas as igrejas que possuem prédio próprio possuem isenção de impostos, porém todas poderiam obter esse direito conforme o artigo 150, inciso VI da Constituição Federal. Dessa forma, todas seriam benefici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 0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FONZAR PLA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9:00Z</dcterms:created>
  <dc:creator>Camara Municipal MAP</dc:creator>
  <dc:description/>
  <cp:keywords/>
  <dc:language>en-US</dc:language>
  <cp:lastModifiedBy>Usuario</cp:lastModifiedBy>
  <cp:lastPrinted>2019-08-19T08:02:00Z</cp:lastPrinted>
  <dcterms:modified xsi:type="dcterms:W3CDTF">2019-08-19T11:02:00Z</dcterms:modified>
  <cp:revision>5</cp:revision>
  <dc:subject/>
  <dc:title/>
</cp:coreProperties>
</file>