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e providenciar a instalação de bancos e mesas na praça Gina Sevieri, n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 usuários daquele local reivindicam a instalação de bancos e mesas de concreto embaixo das árvores em prol do lazer das famílias que aproveitam este local para descanso e confraterniz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agost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28:00Z</dcterms:created>
  <dc:creator>Camara Municipal MAP</dc:creator>
  <dc:description/>
  <dc:language>en-US</dc:language>
  <cp:lastModifiedBy>Usuario</cp:lastModifiedBy>
  <cp:lastPrinted>2019-07-25T15:30:00Z</cp:lastPrinted>
  <dcterms:modified xsi:type="dcterms:W3CDTF">2019-08-09T14:31:00Z</dcterms:modified>
  <cp:revision>3</cp:revision>
  <dc:subject/>
  <dc:title/>
</cp:coreProperties>
</file>