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44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4 de Dezembr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281, de 14  de Dezembro de 2015, vimos por meio deste, passar às mãos de Vossa Excelência,  (devolução), o Projeto de Lei nº.700, de 25 de novembro de 2015 – dispondo sobre: Autoriza o Poder Executivo a conceder gratificação mensal, a título de pró-labore, aos policiais civis atuantes na Delegacia de Policia de Monte Azul Paulista, e, dá outras providências,  conforme solicit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12-14T16:37:00Z</cp:lastPrinted>
  <dcterms:modified xsi:type="dcterms:W3CDTF">2016-03-11T13:12:00Z</dcterms:modified>
  <cp:revision>23</cp:revision>
  <dc:subject/>
  <dc:title> </dc:title>
</cp:coreProperties>
</file>