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44"/>
          <w:szCs w:val="44"/>
          <w:u w:val="single"/>
          <w:lang w:eastAsia="pt-BR"/>
        </w:rPr>
      </w:pPr>
      <w:r>
        <w:rPr>
          <w:rFonts w:eastAsia="Times New Roman" w:cs="Cambria" w:ascii="Cambria" w:hAnsi="Cambria"/>
          <w:b/>
          <w:sz w:val="44"/>
          <w:szCs w:val="44"/>
          <w:u w:val="single"/>
          <w:lang w:eastAsia="pt-BR"/>
        </w:rPr>
        <w:t>ATO DA MESA Nº.020/2019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36"/>
          <w:szCs w:val="20"/>
          <w:u w:val="single"/>
          <w:lang w:eastAsia="pt-BR"/>
        </w:rPr>
      </w:pPr>
      <w:r>
        <w:rPr>
          <w:rFonts w:eastAsia="Times New Roman" w:cs="Book Antiqua" w:ascii="Book Antiqua" w:hAnsi="Book Antiqua"/>
          <w:b/>
          <w:sz w:val="36"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Cambria" w:hAnsi="Cambria" w:eastAsia="Times New Roman" w:cs="Cambria"/>
          <w:b/>
          <w:b/>
          <w:sz w:val="24"/>
          <w:szCs w:val="20"/>
          <w:lang w:eastAsia="pt-BR"/>
        </w:rPr>
      </w:pPr>
      <w:r>
        <w:rPr>
          <w:rFonts w:eastAsia="Times New Roman" w:cs="Cambria" w:ascii="Cambria" w:hAnsi="Cambria"/>
          <w:b/>
          <w:sz w:val="24"/>
          <w:szCs w:val="20"/>
          <w:u w:val="single"/>
          <w:lang w:eastAsia="pt-BR"/>
        </w:rPr>
        <w:t>DISPÕE SOBRE</w:t>
      </w:r>
      <w:r>
        <w:rPr>
          <w:rFonts w:eastAsia="Times New Roman" w:cs="Cambria" w:ascii="Cambria" w:hAnsi="Cambria"/>
          <w:b/>
          <w:sz w:val="24"/>
          <w:szCs w:val="20"/>
          <w:lang w:eastAsia="pt-BR"/>
        </w:rPr>
        <w:t>: Autoriza concessão de adiantamento de valor e a utilização do veículo oficial a Vereador da Câmara Municipal para participar da Assembleia Geral da UVESP na cidade de São Paulo/SP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ARTIGO 1º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 - Fica </w:t>
      </w: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AUTORIZADO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 a utilização do veículo oficial e concessão de Adiantamento no valor de R$ 500,00 (quinhentos reais) ao Senhor </w:t>
      </w: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PAULO PANHOZA NETO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, Vereador da Câmara Municipal de Monte Azul Paulista/SP, para cobrir despesas com viagem a cidade de São Paulo/SP, para participar da Assembleia Geral da União dos Vereadores do Estado de São Paulo – UVESP. Sendo que a referida viagem será realizada nos dias 20 à 21 de agosto de 2019 (terça-feira e quarta-feira), conforme requerimento anexo.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ARTIGO 2º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 - As despesas decorrentes com a execução deste Ato correrão por conta de dotações próprias, suplementadas se necessário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ARTIGO 3°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 - Este Ato entra em vigor na data de sua publicação, revogadas as disposições em contrário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Monte Azul Paulista, 16 de agosto de 2019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  <w:sz w:val="24"/>
          <w:szCs w:val="24"/>
          <w:lang w:eastAsia="pt-BR"/>
        </w:rPr>
        <w:t xml:space="preserve">                      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ELIEL PRIOLI                                                               ANTÔNIO SÉRGIO LE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Presidente da Câmara Municipal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JOSÉ ALFREDO PEREZ CANTORI                                               JÂNIO SÉRGIO GURJO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  <w:sz w:val="24"/>
          <w:szCs w:val="24"/>
          <w:lang w:eastAsia="pt-BR"/>
        </w:rPr>
        <w:t xml:space="preserve">    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1º Secretário                                                                                  2º Secretário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17-05-17T09:27:00Z</cp:lastPrinted>
  <dcterms:modified xsi:type="dcterms:W3CDTF">2019-08-16T11:20:00Z</dcterms:modified>
  <cp:revision>40</cp:revision>
  <dc:subject/>
  <dc:title> </dc:title>
</cp:coreProperties>
</file>