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55/201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se construir um redutor de velocidades na Rua Luiz Chieratto, altura do nº 260, no Jardim Amazona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te pedido se faz urgente devido às altas velocidades com que os condutores trafegam naquele local e tem colocado em risco a vida dos pedestre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4 de agosto de 201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ILSON RODRIGU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19-08-19T08:03:00Z</cp:lastPrinted>
  <dcterms:modified xsi:type="dcterms:W3CDTF">2019-08-19T11:03:00Z</dcterms:modified>
  <cp:revision>29</cp:revision>
  <dc:subject/>
  <dc:title/>
</cp:coreProperties>
</file>