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56/2019</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operação tapa buracos na Avenida Liscano Coelho Blanco em toda a sua extensão. </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Quem passa pela avenida, corre sérios riscos de ter seu veículo destruído em algum acidente, principalmente os motoristas desavisados, que ao tentar desviar dos buracos podem atropelar pedestres já que esta avenida é extensa e passa por alguns bairros da cidade.</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Monte Azul Paulista, 14 de agosto de 2019.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   __________________________   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   __________________________   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   __________________________   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__________________________   __________________________</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Usuario</cp:lastModifiedBy>
  <cp:lastPrinted>2019-03-06T14:02:00Z</cp:lastPrinted>
  <dcterms:modified xsi:type="dcterms:W3CDTF">2019-08-19T11:04:00Z</dcterms:modified>
  <cp:revision>30</cp:revision>
  <dc:subject/>
  <dc:title/>
</cp:coreProperties>
</file>