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>CONSIDERANDO que muitas pessoas procuram o vereador subscrito informando que ao estacionar seus veículos são feitos pedidos para retirar o veículo do loc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50% do comércio local possuem faixas amarelas, principalmente as farmác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número da Lei que determina onde é proibido estacionar veículos em faixa amarela. E que informe também onde são os locais permitidos para a instalação das faixas amarelas em conformidade com 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gost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07-29T16:00:00Z</cp:lastPrinted>
  <dcterms:modified xsi:type="dcterms:W3CDTF">2019-08-14T18:10:00Z</dcterms:modified>
  <cp:revision>25</cp:revision>
  <dc:subject/>
  <dc:title> </dc:title>
</cp:coreProperties>
</file>