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MILTON RIC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2/2015, foi APROVADO por unanimidade de votos dos senhores vereadores, REQUERIMENTO Nº. 146/2015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MILTON RIC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NELSON GUERREIRO MARTIN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2/2015, foi APROVADO por unanimidade de votos dos senhores vereadores, REQUERIMENTO Nº. 146/2015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NELSON GUERREIRO MARTIN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ADEMIR IZAIA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2/2015, foi APROVADO por unanimidade de votos dos senhores vereadores, REQUERIMENTO Nº. 146/2015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ADEMIR IZAIA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JOÃO BATISTA PRIOL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2/2015, foi APROVADO por unanimidade de votos dos senhores vereadores, REQUERIMENTO Nº. 146/2015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JOÃO BATISTA PRIOL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VALDEMAR ROBERTO BALD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2/2015, foi APROVADO por unanimidade de votos dos senhores vereadores, REQUERIMENTO Nº. 146/2015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VALDEMAR ROBERTO BALD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ANTÔNIO CARLOS FERREIR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2/2015, foi APROVADO por unanimidade de votos dos senhores vereadores, REQUERIMENTO Nº. 146/2015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ANTÔNIO CARLOS FERREIR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JOSÉ APARECIDO PEREIR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2/2015, foi APROVADO por unanimidade de votos dos senhores vereadores, REQUERIMENTO Nº. 146/2015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JOSÉ APARECIDO PEREIR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RAPHAEL BARALD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2/2015, foi APROVADO por unanimidade de votos dos senhores vereadores, REQUERIMENTO Nº. 146/2015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RAPHAEL BARALD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JOSÉ DOMINGUES ALVARE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2/2015, foi APROVADO por unanimidade de votos dos senhores vereadores, REQUERIMENTO Nº. 146/2015 – assinado por todos os Vereadores, onde ficou consignado em Ata dos nossos trabalhos, votos de profundo pesar pelo falecimento do Senhor </w:t>
      </w:r>
      <w:r>
        <w:rPr>
          <w:rFonts w:cs="Cambria" w:ascii="Cambria" w:hAnsi="Cambria"/>
          <w:b/>
          <w:sz w:val="24"/>
          <w:szCs w:val="24"/>
          <w:u w:val="single"/>
        </w:rPr>
        <w:t>JOSÉ DOMINGUES ALVARE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MARIA DE LOURDES DOS SANTO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2/2015, foi APROVADO por unanimidade de votos dos senhores vereadores, REQUERIMENTO Nº. 146/2015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MARIA DE LOURDES DOS SANTOS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MARIA LÚCIA TEIXEIRA BARAT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2/2015, foi APROVADO por unanimidade de votos dos senhores vereadores, REQUERIMENTO Nº. 146/2015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MARIA LÚCIA TEIXEIRA BARATO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IDALINA ERCILIA GONZALES SPERETT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2/2015, foi APROVADO por unanimidade de votos dos senhores vereadores, REQUERIMENTO Nº. 146/2015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IDALINA ERCILIA GONZALES SPERETT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LUZIA LOPES PRAT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2/2015, foi APROVADO por unanimidade de votos dos senhores vereadores, REQUERIMENTO Nº. 146/2015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LUZIA LOPES PRATA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46/2015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7 de Dez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THEREZA DE JESUS BARALD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03/12/2015, foi APROVADO por unanimidade de votos dos senhores vereadores, REQUERIMENTO Nº. 146/2015 – assinado por todos os Vereadores, onde ficou consignado em Ata dos nossos trabalhos, votos de profundo pesar pelo falecimento da Senhora </w:t>
      </w:r>
      <w:r>
        <w:rPr>
          <w:rFonts w:cs="Cambria" w:ascii="Cambria" w:hAnsi="Cambria"/>
          <w:b/>
          <w:sz w:val="24"/>
          <w:szCs w:val="24"/>
          <w:u w:val="single"/>
        </w:rPr>
        <w:t>THEREZA DE JESUS BARALDI</w:t>
      </w:r>
      <w:r>
        <w:rPr>
          <w:rFonts w:cs="Cambria" w:ascii="Cambria" w:hAnsi="Cambria"/>
          <w:b/>
          <w:sz w:val="24"/>
          <w:szCs w:val="24"/>
        </w:rPr>
        <w:t>, onde gostaríamos de externar à Ilma. Família,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5-12-17T12:19:00Z</dcterms:modified>
  <cp:revision>31</cp:revision>
  <dc:subject/>
  <dc:title> </dc:title>
</cp:coreProperties>
</file>