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09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15 de agost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Em atenção ao seu Requerimento, datado e protocolado sob nº 01072 em 14/08/2019, vimos por meio deste, passar às mãos de Vossa Excelência, os seguintes documentos conforme solicit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- Processo Legislativo referente ao Projeto de Lei nº 886/2019 que originou a Lei Ordinária nº 2167/2019 de 25/04/201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- Ata da 2ª Sessão Extraordinária realizada em 25/04/2019, pois o referido Projeto de Lei foi aprovada nesta Sessã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 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NTÔNIO SÉRGIO LEAL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5:00Z</dcterms:created>
  <dc:creator>Camara Municipal MAP</dc:creator>
  <dc:description/>
  <cp:keywords/>
  <dc:language>en-US</dc:language>
  <cp:lastModifiedBy>Usuario</cp:lastModifiedBy>
  <cp:lastPrinted>2019-03-25T08:01:00Z</cp:lastPrinted>
  <dcterms:modified xsi:type="dcterms:W3CDTF">2019-08-15T12:41:00Z</dcterms:modified>
  <cp:revision>6</cp:revision>
  <dc:subject/>
  <dc:title> </dc:title>
</cp:coreProperties>
</file>